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7E6" w:val="clear"/>
        <w:spacing w:lineRule="auto" w:line="240" w:before="0" w:after="225"/>
        <w:jc w:val="center"/>
        <w:outlineLvl w:val="1"/>
        <w:rPr/>
      </w:pPr>
      <w:r>
        <w:rPr/>
        <w:t>Поиск работы: с чего начать?</w:t>
      </w:r>
    </w:p>
    <w:tbl>
      <w:tblPr>
        <w:tblW w:w="5000" w:type="pct"/>
        <w:jc w:val="left"/>
        <w:tblInd w:w="-18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360" w:before="0" w:after="0"/>
              <w:ind w:firstLine="709"/>
              <w:jc w:val="both"/>
              <w:rPr>
                <w:rFonts w:ascii="Times New Roman" w:hAnsi="Times New Roman" w:cs="Times New Roman"/>
                <w:color w:val="212528"/>
                <w:sz w:val="28"/>
                <w:szCs w:val="28"/>
                <w:lang w:eastAsia="ru-RU"/>
              </w:rPr>
            </w:pPr>
            <w:r>
              <w:rPr>
                <w:rFonts w:cs="Times New Roman" w:ascii="Times New Roman" w:hAnsi="Times New Roman"/>
                <w:color w:val="212528"/>
                <w:sz w:val="28"/>
                <w:szCs w:val="28"/>
                <w:lang w:eastAsia="ru-RU"/>
              </w:rPr>
              <w:t xml:space="preserve">Итак, Вы решили приступить к поиску работы. В первую очередь следует определиться со своими целями. Если Вы выпускник вуза, это будет Ваш старт в карьере. </w:t>
            </w:r>
          </w:p>
          <w:p>
            <w:pPr>
              <w:pStyle w:val="Normal"/>
              <w:spacing w:lineRule="auto" w:line="360" w:before="0" w:after="0"/>
              <w:ind w:firstLine="709"/>
              <w:jc w:val="both"/>
              <w:rPr>
                <w:rFonts w:ascii="Times New Roman" w:hAnsi="Times New Roman" w:cs="Times New Roman"/>
                <w:color w:val="212528"/>
                <w:sz w:val="28"/>
                <w:szCs w:val="28"/>
                <w:lang w:eastAsia="ru-RU"/>
              </w:rPr>
            </w:pPr>
            <w:r>
              <w:rPr>
                <w:rFonts w:cs="Times New Roman" w:ascii="Times New Roman" w:hAnsi="Times New Roman"/>
                <w:color w:val="212528"/>
                <w:sz w:val="28"/>
                <w:szCs w:val="28"/>
                <w:lang w:eastAsia="ru-RU"/>
              </w:rPr>
              <w:t xml:space="preserve">Несмотря на то, что молодому специалисту, не имеющему опыт работы, найти работу гораздо сложнее, чем опытному профессионалу, не стоит слишком легкомысленно подходить к выбору места работы, пытаться устроиться хоть куда-нибудь. От Вашего выбора работы, возможно, будет зависеть вся дальнейшая карьера. Поэтому в первую очередь подумайте, чем заниматься и кем работать Вы бы хотели в дальнейшем, какую карьеру построить. Исходя из этого, и выбирайте ту должность, которая могла бы стать стартовой на пути к работе Вашей мечты. </w:t>
            </w:r>
          </w:p>
          <w:p>
            <w:pPr>
              <w:pStyle w:val="Normal"/>
              <w:spacing w:lineRule="auto" w:line="360" w:before="0" w:after="0"/>
              <w:ind w:firstLine="709"/>
              <w:jc w:val="both"/>
              <w:rPr>
                <w:rFonts w:ascii="Times New Roman" w:hAnsi="Times New Roman" w:cs="Times New Roman"/>
                <w:color w:val="212528"/>
                <w:sz w:val="28"/>
                <w:szCs w:val="28"/>
                <w:lang w:eastAsia="ru-RU"/>
              </w:rPr>
            </w:pPr>
            <w:r>
              <w:rPr>
                <w:rFonts w:cs="Times New Roman" w:ascii="Times New Roman" w:hAnsi="Times New Roman"/>
                <w:color w:val="212528"/>
                <w:sz w:val="28"/>
                <w:szCs w:val="28"/>
                <w:lang w:eastAsia="ru-RU"/>
              </w:rPr>
              <w:t xml:space="preserve">Откройте работный сайт или специализированное печатное издание и найдите вакансии, соответствующие Вашей квалификации и опыту работы. </w:t>
            </w:r>
          </w:p>
          <w:p>
            <w:pPr>
              <w:pStyle w:val="Normal"/>
              <w:spacing w:lineRule="auto" w:line="360" w:before="0" w:after="0"/>
              <w:ind w:firstLine="709"/>
              <w:jc w:val="both"/>
              <w:rPr/>
            </w:pPr>
            <w:r>
              <w:rPr>
                <w:rFonts w:cs="Times New Roman" w:ascii="Times New Roman" w:hAnsi="Times New Roman"/>
                <w:color w:val="212528"/>
                <w:sz w:val="28"/>
                <w:szCs w:val="28"/>
                <w:lang w:eastAsia="ru-RU"/>
              </w:rPr>
              <w:t xml:space="preserve">Если Вам трудно сориентироваться на рынке труда самостоятельно - направьте свое резюме в </w:t>
            </w:r>
            <w:hyperlink r:id="rId2">
              <w:r>
                <w:rPr>
                  <w:rStyle w:val="InternetLink"/>
                  <w:rFonts w:cs="Times New Roman" w:ascii="Times New Roman" w:hAnsi="Times New Roman"/>
                  <w:color w:val="212528"/>
                  <w:sz w:val="28"/>
                  <w:szCs w:val="28"/>
                  <w:u w:val="single"/>
                  <w:lang w:eastAsia="ru-RU"/>
                </w:rPr>
                <w:t>кадровое агентство</w:t>
              </w:r>
            </w:hyperlink>
            <w:r>
              <w:rPr>
                <w:rFonts w:cs="Times New Roman" w:ascii="Times New Roman" w:hAnsi="Times New Roman"/>
                <w:color w:val="212528"/>
                <w:sz w:val="28"/>
                <w:szCs w:val="28"/>
                <w:lang w:eastAsia="ru-RU"/>
              </w:rPr>
              <w:t xml:space="preserve">, осуществляющее поиск и подбор персонала по заказам работодателей. В отличие от агентств по трудоустройству, взимающих вознаграждение с соискателей, кадровое агентство выступит в качестве действительно независимого арбитра и даст более объективную информацию о предложениях работодателей. Если в работе кадрового агентства окажутся подходящие вакансии - Вам их предложат без каких-либо материальных затрат с Вашей стороны. </w:t>
            </w:r>
          </w:p>
        </w:tc>
      </w:tr>
    </w:tbl>
    <w:p>
      <w:pPr>
        <w:pStyle w:val="Normal"/>
        <w:spacing w:lineRule="auto" w:line="360" w:before="0" w:after="0"/>
        <w:ind w:firstLine="709"/>
        <w:jc w:val="both"/>
        <w:rPr/>
      </w:pPr>
      <w:r>
        <w:rPr>
          <w:rFonts w:cs="Times New Roman" w:ascii="Times New Roman" w:hAnsi="Times New Roman"/>
          <w:sz w:val="28"/>
          <w:szCs w:val="28"/>
          <w:lang w:eastAsia="ru-RU"/>
        </w:rPr>
        <w:t>Но учтите, обращаясь в кадровое агентство, Вы явно или неявно вступаете в конкуренцию с другими претендентами на рабочее место. Победить в этой конкуренции — задача не из легких. Помимо профессиональных знаний и опыта, для этого надо знать стандартные технологии, используемые работодателями для поиска и отбора персонала. И, конечно же, необходимо убедить работодателя в том, что Вы — именно тот специалист, о котором он мечтал всю свою жизнь. Для этого Вам понадобятся базовые психологические знания. Они помогут успешно преодолеть все собеседования, тестирования, проверки, испытания и прочие ужасы, которыми почему-то так любят мучить всех желающих заработать себе на хлеб насущны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этим, если Вы решили начать поиск работы, я советую подавить первый и вполне естественный порыв — не надо тотчас же хватать телефонную трубку и обзванивать всех знакомых или найденные в телефонном справочнике кадровые агентства. Это Вы сделаете обязательно, но — несколько позж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ните с написания резюме. Совет этот разумен по двум причинам. Во-первых, 99,9% работодателей и кадровых агентств сегодня требуют от соискателя наличия резюме, причем, составленного по определенным правилам. Во-вторых, процесс написания резюме — это хороший способ структурировать тот мутный поток сознания, который человек обычно принимает за свое «желание найти хорошую и высокооплачиваемую работ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ую именно работу Вы хотите получить? В какой области? С каким кругом обязанностей и уровнем ответственности? </w:t>
        <w:br/>
        <w:t xml:space="preserve">Каковы Ваши знания и профессиональный опыт в этой сфере? </w:t>
        <w:br/>
        <w:t>В чем Ваши сильные стороны?  В чем Вы уступаете своим потенциальным конкурентам на рабочее место?  Какую перспективу карьерного роста Вы для себя обозначили? Какой будет совокупность предполагаемых работ (должностей), которые удовлетворяют Вашим критерия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ы не станем призывать к тому, чтобы отвечая самому себе на эти вопросы, Вы были максимально честными и объективными. Здесь Вы — высший судья для себя. Скажем только, что окончательный вид резюме будет зависеть от этих отве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авилах компоновки данного документа написано немало. Поэтому сейчас сосредоточимся в основном на психологических моментах.</w:t>
      </w:r>
    </w:p>
    <w:p>
      <w:pPr>
        <w:pStyle w:val="Normal"/>
        <w:spacing w:lineRule="auto" w:line="360" w:before="0" w:after="0"/>
        <w:ind w:firstLine="709"/>
        <w:jc w:val="both"/>
        <w:rPr/>
      </w:pPr>
      <w:r>
        <w:rPr>
          <w:rFonts w:cs="Times New Roman" w:ascii="Times New Roman" w:hAnsi="Times New Roman"/>
          <w:sz w:val="28"/>
          <w:szCs w:val="28"/>
          <w:lang w:eastAsia="ru-RU"/>
        </w:rPr>
        <w:t>Когда объявляют вакансию на более-менее серьезное рабочее место, работодателю приходит большое количество резюме. При этом велика вероятность того, что на Ваше резюме попросту не обратят внимания, даже если Вы полностью соответствуете данной должности. Читают резюме живые люди. Если Вам не повезет, то Ваша кандидатура окажется где-то в конце второй сотни рассматриваемых. К тому времени все менеджеры персонала уже не столько ищут подходящих кандидатов, сколько стремятся побольше бумаги отправить в корзину — особенно, если список «перспективных» уже достаточно большой. Поэтому в первую очередь надо добиться того, чтобы Вашу кандидатуру выделили из массы аналогичных.</w:t>
      </w:r>
    </w:p>
    <w:p>
      <w:pPr>
        <w:pStyle w:val="Normal"/>
        <w:spacing w:lineRule="auto" w:line="360" w:before="0" w:after="0"/>
        <w:ind w:firstLine="709"/>
        <w:jc w:val="both"/>
        <w:rPr/>
      </w:pPr>
      <w:r>
        <w:rPr>
          <w:rFonts w:cs="Times New Roman" w:ascii="Times New Roman" w:hAnsi="Times New Roman"/>
          <w:sz w:val="28"/>
          <w:szCs w:val="28"/>
          <w:lang w:eastAsia="ru-RU"/>
        </w:rPr>
        <w:t>Помимо безупречного содержания, Ваше резюме должно иметь внешний вид, «отличный от других». Психологи советуют использовать для этого бумагу различных цветов. Нет, не спешите сразу в магазин — искать кислотные расцветки. Среди белых стандартных листов наиболее эффектно выделится резюме цвета слоновой кости. Подойдет также светло-серый, светло-желтый или светло-салатовый оттенок. (Но, ни в коем случае розовый или голубой!)</w:t>
      </w:r>
    </w:p>
    <w:p>
      <w:pPr>
        <w:pStyle w:val="Normal"/>
        <w:spacing w:lineRule="auto" w:line="360" w:before="0" w:after="0"/>
        <w:ind w:firstLine="709"/>
        <w:jc w:val="both"/>
        <w:rPr/>
      </w:pPr>
      <w:r>
        <w:rPr>
          <w:rFonts w:cs="Times New Roman" w:ascii="Times New Roman" w:hAnsi="Times New Roman"/>
          <w:sz w:val="28"/>
          <w:szCs w:val="28"/>
          <w:lang w:eastAsia="ru-RU"/>
        </w:rPr>
        <w:t>Естественно, бумага должна быть высочайшего класса, а качество печати текста — безупречным. (Никаких матричных принтеров! Только лазерные или хорошие «струйники») Напротив, шрифт должен быть максимально простым, без всяких там каллиграфических завитушек и ангелочков по краям — это не свадебное приглашение. Обычный Times New Roman подойдет как нельзя лучш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резюме разбивается на короткие, удобные для чтения абзацы. Хорошо смотрятся маркированные списки и очень плохо — подчеркивания и курсивы. Вообще, большое количество подчеркиваний зрительно невероятно засоряет страницу и делает текст неудобным для восприятия. Читая его, человек будет испытывать подспудное раздражение. Поэтому все выделения лучше делать жирным шрифтом, при этом сведя их количество к минимуму — текст не должен резать глаз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увлекайтесь количеством текста. (Иногда претендентам на руководящие должности советуют писать резюме на нескольких страницах, что не есть хорошо.) Размер резюме не должен превышать 1 лист А4. Это связано с особенностями человеческого восприятия. На рассмотрение одного резюме обычно тратится 15-20 секунд. За это время у человека сформируется первое впечатление о Вас, которое в большинстве случаев окажется и последним. Вы будете отнесены либо к категории «перспективных», либо к «совершенно неподходящим». Поэтому у Вас никогда не будет второго случая произвести первое впечатление. За 15-20 секунд менеджер, просматривающий Ваше резюме, должен получить конкретную информацию, демонстрирующую обоснованность Ваших претензий на рабочее место.</w:t>
      </w:r>
    </w:p>
    <w:p>
      <w:pPr>
        <w:pStyle w:val="Normal"/>
        <w:spacing w:lineRule="auto" w:line="360" w:before="0" w:after="0"/>
        <w:ind w:firstLine="709"/>
        <w:jc w:val="both"/>
        <w:rPr/>
      </w:pPr>
      <w:r>
        <w:rPr>
          <w:rFonts w:cs="Times New Roman" w:ascii="Times New Roman" w:hAnsi="Times New Roman"/>
          <w:sz w:val="28"/>
          <w:szCs w:val="28"/>
          <w:lang w:eastAsia="ru-RU"/>
        </w:rPr>
        <w:t xml:space="preserve">Специальные исследования показали, что в первую очередь работодатели обращают внимание на предыдущее место работы кандидата, во вторую — на его практический опыт (трудовой стаж), в третью — на его квалификацию. С предоставления этих данных и должно начинаться Ваше резюме. Здесь мы плавно переходим к следующей теме — рассмотрению структуры резюме. О структуре резюме мы поговорим в следующей стать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225"/>
      <w:outlineLvl w:val="1"/>
    </w:pPr>
    <w:rPr>
      <w:rFonts w:ascii="Times New Roman" w:hAnsi="Times New Roman" w:eastAsia="Times New Roman" w:cs="Times New Roman"/>
      <w:b/>
      <w:bCs/>
      <w:color w:val="105E84"/>
      <w:sz w:val="27"/>
      <w:szCs w:val="27"/>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color w:val="105E84"/>
      <w:sz w:val="27"/>
      <w:szCs w:val="27"/>
    </w:rPr>
  </w:style>
  <w:style w:type="character" w:styleId="InternetLink">
    <w:name w:val="Hyperlink"/>
    <w:basedOn w:val="Style13"/>
    <w:rPr>
      <w:rFonts w:cs="Times New Roman"/>
      <w:color w:val="2125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pPr>
    <w:rPr>
      <w:rFonts w:ascii="Arial" w:hAnsi="Arial" w:eastAsia="Times New Roman" w:cs="Arial"/>
      <w:color w:val="212528"/>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ffexpe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26:00Z</dcterms:created>
  <dc:creator>Admin</dc:creator>
  <dc:description/>
  <cp:keywords/>
  <dc:language>en-US</dc:language>
  <cp:lastModifiedBy>Students</cp:lastModifiedBy>
  <dcterms:modified xsi:type="dcterms:W3CDTF">2011-01-17T05:26:00Z</dcterms:modified>
  <cp:revision>2</cp:revision>
  <dc:subject/>
  <dc:title/>
</cp:coreProperties>
</file>