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jc w:val="center"/>
        <w:rPr>
          <w:rStyle w:val="FontStyle12"/>
          <w:rFonts w:ascii="Arial" w:hAnsi="Arial" w:cs="Arial"/>
        </w:rPr>
      </w:pPr>
      <w:r>
        <w:rPr>
          <w:rStyle w:val="FontStyle12"/>
          <w:rFonts w:cs="Arial" w:ascii="Arial" w:hAnsi="Arial"/>
        </w:rPr>
        <w:t>Категории студентов, имеющих право</w:t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12"/>
          <w:rFonts w:cs="Arial" w:ascii="Arial" w:hAnsi="Arial"/>
        </w:rPr>
        <w:t>на получение продуктового набора</w:t>
      </w:r>
    </w:p>
    <w:p>
      <w:pPr>
        <w:pStyle w:val="Style31"/>
        <w:widowControl/>
        <w:jc w:val="center"/>
        <w:rPr>
          <w:rStyle w:val="FontStyle12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12"/>
          <w:rFonts w:ascii="Arial" w:hAnsi="Arial" w:cs="Arial"/>
          <w:sz w:val="2"/>
          <w:szCs w:val="2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6"/>
        <w:gridCol w:w="4536"/>
        <w:gridCol w:w="184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Style w:val="FontStyle13"/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  <w:b/>
                <w:sz w:val="20"/>
                <w:szCs w:val="20"/>
              </w:rPr>
              <w:t>Название категор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b/>
                <w:sz w:val="20"/>
                <w:szCs w:val="20"/>
              </w:rPr>
              <w:t xml:space="preserve">Документы, дающие право 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Arial" w:ascii="Arial" w:hAnsi="Arial"/>
                <w:b/>
                <w:sz w:val="20"/>
                <w:szCs w:val="20"/>
              </w:rPr>
              <w:t>на получение продуктового наб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Arial" w:ascii="Arial" w:hAnsi="Arial"/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Студенты – сироты и оставшиеся без попечения родителей, а также студенты – лица из числа детей-сирот и детей, оставшихся без попечения родител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документы, подтверждающие факт отсутствия попечения над ребенком единственного или обоих родителей или выписку из решения органа опеки и попечительства об установлении над ребенком опе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Студенты – инвалиды с детства, инвалиды первой, второй групп; студенты-инвалиды третьей группы из семей, имеющих среднедушевой доход ниже величины прожиточного минимума по Кемеровской обла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студенты-инвалиды с детства, инвалиды первой, второй групп – копию справки медико-социальной экспертной комиссии; студенты-инвалиды третьей группы – копию справки медико-социальной экспертной комиссии, справку из органов социальной защиты населения по месту пропис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Студенты – участники боевых действ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копию удостоверения об участии в боевых действ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Студенческие семьи, где оба супруга студент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копию свидетельства о заключении брака, справку об обучении из деканата образовательного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Правом на получение продуктового набора может воспользоваться     один из супруго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Неполные студенческие семьи, где один студент-родитель воспитывает ребен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копию свидетельства о рождении, справку о нахождении ребенка на его иждив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Справка о получении пособия одинокой матери (отца)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Студенты из многодетных семей, имеющих троих и более детей, где все дети находятся на иждивении родител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справку о составе семьи (дети, достигшие совершеннолетнего возраста должны представить справку с места учеб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Студенты, имеющие родителей инвалидов первой, второй групп; студенты, имеющие родителей инвалидов третьей группы из семей, имеющих среднедушевой доход ниже величины прожиточного минимума по Кемеровской обла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студенты, имеющие родителей инвалидов первой, второй групп – копию справки медико-социальной экспертной комиссии и документ, подтверждающий родство; студенты, имеющие родителей инвалидов третьей группы – копию справки медико-социальной экспертной комиссии, документ, подтверждающий родство, справку из органов социальной защиты населения по месту пропис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Студенты из семей, где оба родителя – неработающие пенсионеры или работники бюджетной сферы, а также из семей, где один из родителей – неработающий пенсионер, а другой работник бюджетной сферы, имеющих среднедушевой доход ниже величины прожиточного минимума по Кемеровской обла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справку о составе семьи, справку о доходах всех членов семь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Студенты, один из родителей которых участник ликвидации катастрофы на Чернобыльской АЭС и подвергшийся воздействию радиации вследствие катастрофы на Чернобыльской АЭС, пострадавший от ядерных испытаний на Семипалатинском полигоне, из семей, имеющих среднедушевой доход ниже величины прожиточного минимума по Кемеровской обла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копию удостоверения участника ликвидации катастрофы или заключение по установлению причинной связи заболевания с радиационным воздействием, документ, подтверждающий родство, справку из органов социальной защиты населения по месту пропис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Студенты, один из родителей которых ветеран боевых действ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копию удостоверения об участии в боевых действиях; документ, подтверждающий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род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rFonts w:cs="Arial" w:ascii="Arial" w:hAnsi="Arial"/>
                <w:b w:val="false"/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Студенты, один из родителей которых работник органов внутренних дел погиб при исполнении служебных обязанност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документ, подтверждающий родство, свидетельство о факте несчастного случая (извещение о гибел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Студенты, один из родителей которых трагически погиб при исполнении служебных обязанностей на шахтах Кузбас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документ, подтверждающий родство, акт о гибели в результате несчастного случая, произошедшего на рабочем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rFonts w:ascii="Arial" w:hAnsi="Arial" w:cs="Arial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Студенты из Монгол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документ, подтверждающий граждан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Franklin Gothic Medium" w:hAnsi="Franklin Gothic Medium" w:cs="Franklin Gothic Medium"/>
      <w:sz w:val="30"/>
      <w:szCs w:val="30"/>
    </w:rPr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9"/>
      <w:ind w:firstLine="110"/>
    </w:pPr>
    <w:rPr/>
  </w:style>
  <w:style w:type="paragraph" w:styleId="Style51">
    <w:name w:val="Style5"/>
    <w:basedOn w:val="Normal"/>
    <w:qFormat/>
    <w:pPr>
      <w:spacing w:lineRule="exact" w:line="271"/>
    </w:pPr>
    <w:rPr/>
  </w:style>
  <w:style w:type="paragraph" w:styleId="Style61">
    <w:name w:val="Style6"/>
    <w:basedOn w:val="Normal"/>
    <w:qFormat/>
    <w:pPr>
      <w:spacing w:lineRule="exact" w:line="26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6:00Z</dcterms:created>
  <dc:creator>Students</dc:creator>
  <dc:description/>
  <cp:keywords/>
  <dc:language>en-US</dc:language>
  <cp:lastModifiedBy>Students</cp:lastModifiedBy>
  <dcterms:modified xsi:type="dcterms:W3CDTF">2011-01-17T07:54:00Z</dcterms:modified>
  <cp:revision>1</cp:revision>
  <dc:subject/>
  <dc:title/>
</cp:coreProperties>
</file>