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64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меры должностных окладо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 за исполнение обязанностей декана (заведующего кафедрой), итоговых сумм (с учетом р/к)</w:t>
            </w:r>
          </w:p>
        </w:tc>
      </w:tr>
      <w:tr>
        <w:trPr>
          <w:trHeight w:val="264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нимаемым должностям профессорско-преподавательского состава (в сравнении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4"/>
        <w:gridCol w:w="1080"/>
        <w:gridCol w:w="828"/>
        <w:gridCol w:w="90"/>
        <w:gridCol w:w="882"/>
        <w:gridCol w:w="1080"/>
        <w:gridCol w:w="180"/>
        <w:gridCol w:w="900"/>
        <w:gridCol w:w="1080"/>
        <w:gridCol w:w="360"/>
        <w:gridCol w:w="1620"/>
      </w:tblGrid>
      <w:tr>
        <w:trPr>
          <w:trHeight w:val="13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оклада, руб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 за наличие ученой степени, руб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с учетом районного коэффициента,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 выведения ученой степени из должностного оклад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ле выведения ученой степени из должностного оклад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 выведения ученой степени из должностного окла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ле выведения ученой степени из должностного оклад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 выведения ученой степени из должностного окла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сле выведения ученой степени из должностного оклада)</w:t>
            </w:r>
          </w:p>
        </w:tc>
      </w:tr>
      <w:tr>
        <w:trPr>
          <w:trHeight w:val="94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, преподаватель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</w:tr>
      <w:tr>
        <w:trPr>
          <w:trHeight w:val="41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, 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, преподаватель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5</w:t>
            </w:r>
          </w:p>
        </w:tc>
      </w:tr>
      <w:tr>
        <w:trPr>
          <w:trHeight w:val="107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ист 2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5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ист 3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в размере 20 % должностного оклада (из расчета на 1 ставку) за исполнение обязанностей заведующего кафедр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валификацион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лата в размере 40 % должностного оклада (из расчета на 1 ставку) за исполнение обязанностей дек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д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к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доц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н., «професс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9:00Z</dcterms:created>
  <dc:creator>1</dc:creator>
  <dc:description/>
  <cp:keywords/>
  <dc:language>en-US</dc:language>
  <cp:lastModifiedBy>Опарина Татьяна</cp:lastModifiedBy>
  <cp:lastPrinted>2010-10-20T16:53:00Z</cp:lastPrinted>
  <dcterms:modified xsi:type="dcterms:W3CDTF">2010-10-20T09:27:00Z</dcterms:modified>
  <cp:revision>22</cp:revision>
  <dc:subject/>
  <dc:title>Приложен</dc:title>
</cp:coreProperties>
</file>