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апреля 2010 г. N 1703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22 марта 2010 г. N 20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квалификация (степень) «бакалавр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050400 Психолого-педагогическое образование (квалификация (степень) "бакалавр") и ввести его в действие со дня вступления в силу настоящего Приказ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0:00Z</dcterms:created>
  <dc:creator>Vlad</dc:creator>
  <dc:description/>
  <cp:keywords/>
  <dc:language>en-US</dc:language>
  <cp:lastModifiedBy>Vlad</cp:lastModifiedBy>
  <dcterms:modified xsi:type="dcterms:W3CDTF">2010-12-22T07:01:00Z</dcterms:modified>
  <cp:revision>5</cp:revision>
  <dc:subject/>
  <dc:title>Зарегистрировано в Минюсте РФ 28 апреля 2010 г</dc:title>
</cp:coreProperties>
</file>