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ТЧЕТ О ПРОВЕДЕНИИ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ВСЕРОССИЙСКОЙ НАУЧНО-ПРАКТИЧЕСКОЙ КОНФЕРЕНЦИИ </w:t>
      </w:r>
    </w:p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«РОССИЙСКОЕ ОБРАЗОВАНИЕ 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en-US"/>
        </w:rPr>
        <w:t>XXI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 ВЕКЕ: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ОБЛЕМЫ И ПЕРСПЕКТИВЫ»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(18-19 НОЯБРЯ 2010 Г.)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8-19 ноября 2010 года в Филиале ГОУ ВПО «Кемеровский государственный университет» в г. Анжеро-Судженске прошл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сероссийская научно-практическая конференция «Российское образование в XXI веке: проблемы и перспективы»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Цель конференции – обсуждение перспектив развития современной системы образования в России в условиях ее модер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Е НАПРАВЛЕНИЯ КОНФЕРЕНЦИИ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инновационные процессы в современном образовани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актуальные проблемы непрерыв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формирование систем менеджмента качества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циально-экономические аспекты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регионализация образования и его национальные приоритеты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 xml:space="preserve">адаптация образования к требованиям рынка труда;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информационные технологии в образовани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временные технологии открытого образования.</w:t>
      </w:r>
    </w:p>
    <w:p>
      <w:pPr>
        <w:pStyle w:val="Normal"/>
        <w:ind w:left="426" w:hanging="42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КОНФЕРЕНЦИИ</w:t>
      </w:r>
    </w:p>
    <w:p>
      <w:pPr>
        <w:pStyle w:val="Normal"/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 Кемеровский государственный университет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 Филиал Кемеровского государственного университета в г. Анжеро-Судженске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 Администрация г. Анжеро-Судженс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 Управление образования Администрации г. Анжеро-Судженска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ЛЕНАРНОЕ ЗАСЕДАНИЕ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ыли представлены следующие темы пленарных докладов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1"/>
          <w:szCs w:val="21"/>
        </w:rPr>
        <w:t xml:space="preserve">Парадигмы современного образования </w:t>
      </w:r>
      <w:r>
        <w:rPr>
          <w:i/>
          <w:sz w:val="21"/>
          <w:szCs w:val="21"/>
        </w:rPr>
        <w:t>Чурекова Татьяна Михайловна,</w:t>
      </w:r>
      <w:r>
        <w:rPr>
          <w:sz w:val="21"/>
          <w:szCs w:val="21"/>
        </w:rPr>
        <w:t xml:space="preserve"> зав. кафедрой психологии и педагогики филиала КемГУ в г. Анжеро-Судженске, д-р пед. наук, профессор, Заслуженный работник высшей школы РФ, </w:t>
      </w:r>
      <w:r>
        <w:rPr>
          <w:iCs/>
          <w:sz w:val="21"/>
          <w:szCs w:val="21"/>
        </w:rPr>
        <w:t xml:space="preserve">действительный член </w:t>
      </w:r>
      <w:r>
        <w:rPr>
          <w:sz w:val="21"/>
          <w:szCs w:val="21"/>
        </w:rPr>
        <w:t>МАН ВШ, лауреат премии Правительства РФ в области образования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1"/>
          <w:szCs w:val="21"/>
        </w:rPr>
        <w:t xml:space="preserve">Интегрированные системы управления образовательным контентом в учебном процессе </w:t>
      </w:r>
      <w:r>
        <w:rPr>
          <w:i/>
          <w:sz w:val="21"/>
          <w:szCs w:val="21"/>
        </w:rPr>
        <w:t>Гладких Борис Афанасьевич,</w:t>
      </w:r>
      <w:r>
        <w:rPr>
          <w:sz w:val="21"/>
          <w:szCs w:val="21"/>
        </w:rPr>
        <w:t xml:space="preserve"> профессор кафедры прикладной информатики ТГУ, канд. физ.-мат. наук, действительный член МАИ, Заслуженный работник высшей школы РФ</w:t>
      </w:r>
    </w:p>
    <w:p>
      <w:pPr>
        <w:pStyle w:val="Normal"/>
        <w:spacing w:lineRule="auto" w:line="288"/>
        <w:ind w:firstLine="567"/>
        <w:jc w:val="both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О внедрении федеральных государственных образовательных стандартов высшего профессионального образования </w:t>
      </w:r>
      <w:r>
        <w:rPr>
          <w:i/>
          <w:sz w:val="21"/>
          <w:szCs w:val="21"/>
        </w:rPr>
        <w:t xml:space="preserve">Глухова Елена Владимировна, </w:t>
      </w:r>
      <w:r>
        <w:rPr>
          <w:sz w:val="21"/>
          <w:szCs w:val="21"/>
        </w:rPr>
        <w:t>проректор по учебной работе МФТИ, д-р техн. наук, профессор, чл.-кор. СО МАН ВШ</w:t>
      </w:r>
    </w:p>
    <w:p>
      <w:pPr>
        <w:pStyle w:val="Style14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ТЕМАТИКА СЕКЦИЙ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сихолого-педагогическое обеспечение повышения качества образования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 Инновационные процессы в современном образовании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Совершенствование содержания и технологий обучения</w:t>
      </w:r>
    </w:p>
    <w:p>
      <w:pPr>
        <w:pStyle w:val="Style14"/>
        <w:ind w:left="707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дсекция I. Проблемы преподавания филологических дисциплин в вузе и школе</w:t>
      </w:r>
    </w:p>
    <w:p>
      <w:pPr>
        <w:pStyle w:val="Style14"/>
        <w:ind w:left="70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секция II. Иностранные языки</w:t>
      </w:r>
    </w:p>
    <w:p>
      <w:pPr>
        <w:pStyle w:val="Style14"/>
        <w:ind w:left="707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секция III. Физическая культура и спорт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 Регионализация образования и его национальные приоритеты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УЧАСТНИКИ КОНФЕРЕНЦИИ</w:t>
      </w:r>
    </w:p>
    <w:p>
      <w:pPr>
        <w:pStyle w:val="Style14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работе конференции приняли участие студенты вузов, а также ведущие и молодые ученые следующих вузов и научных организаций из городов: Москва, Санкт-Петербург, Ярославль, Белгород, Казань, Кызыл, Махачкала, Томск, Кемерово, Мыски, Анжеро-Судженск, Мариинск, Ленинск-Кузнецкий, Новокузнецк, Уф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Я И ОТЗЫВЫ ПО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ОВЕДЕНИЮ КОНФЕРЕНЦИЙ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зывы, предложения и замечания по организации и проведению научно-практических конференций в филиале ГОУ ВПО «Кемеровский государственный университет» в г. Анжеро-Судженске просьба присылать на электронный адрес организационно-технического отдел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nf</w:t>
      </w:r>
      <w:r>
        <w:rPr>
          <w:rFonts w:cs="Times New Roman" w:ascii="Times New Roman" w:hAnsi="Times New Roman"/>
          <w:color w:val="000000"/>
          <w:sz w:val="22"/>
          <w:szCs w:val="22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sf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66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33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аза заголовка"/>
    <w:basedOn w:val="TextBody"/>
    <w:next w:val="TextBody"/>
    <w:qFormat/>
    <w:pPr>
      <w:keepNext w:val="true"/>
      <w:keepLines/>
      <w:jc w:val="left"/>
    </w:pPr>
    <w:rPr>
      <w:b w:val="false"/>
      <w:bCs w:val="false"/>
      <w:kern w:val="2"/>
      <w:sz w:val="20"/>
      <w:szCs w:val="20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30:00Z</dcterms:created>
  <dc:creator>vavilov</dc:creator>
  <dc:description/>
  <cp:keywords/>
  <dc:language>en-US</dc:language>
  <cp:lastModifiedBy>Students</cp:lastModifiedBy>
  <dcterms:modified xsi:type="dcterms:W3CDTF">2010-12-08T03:30:00Z</dcterms:modified>
  <cp:revision>2</cp:revision>
  <dc:subject/>
  <dc:title/>
</cp:coreProperties>
</file>