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ОТЧЕТ О ПРОВЕДЕНИИ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IX</w:t>
      </w:r>
      <w:r>
        <w:rPr>
          <w:rFonts w:cs="Times New Roman" w:ascii="Times New Roman" w:hAnsi="Times New Roman"/>
          <w:color w:val="000000"/>
        </w:rPr>
        <w:t xml:space="preserve"> Всероссийской научно-практической конференции</w:t>
        <w:br/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 xml:space="preserve"> международным участием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«Информационные технологии и математическое моделирование»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(19-20 ноября 2010 г.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/>
          <w:b/>
          <w:i/>
          <w:color w:val="000000"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Конференция проводилась при поддержке Российского фонда фундаментальных исследований (проект № 10-07-06095-г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I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сероссийскую научно-практическую конференцию с международным участием «Информационные технологии и математическое моделирование» было представлено 92 работы из 27 высших учебных заведений и научных организаций из городов Москва, Кемерово, Томск, Тамбов, Омск, Новый Уренгой, Янаул, Хабаровск, Чайковский, Волгоград Абакан, Ярославль, Кирово-Чепецк, Днепропетровск, Новосибирск, Барнаул, Мыски, Саратов, Нижний Новгород, Новосибирск, Ижевск, Новокузнецк, Белово, Анжеро-Судженс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ЦЕЛИ И ЗАДАЧИ КОНФЕРЕНЦИИ: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 </w:t>
      </w:r>
      <w:r>
        <w:rPr>
          <w:rFonts w:cs="Times New Roman" w:ascii="Times New Roman" w:hAnsi="Times New Roman"/>
          <w:color w:val="000000"/>
          <w:sz w:val="22"/>
          <w:szCs w:val="22"/>
        </w:rPr>
        <w:t>обсуждение достижений в области информационных технологий и математического моделиров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 </w:t>
      </w:r>
      <w:r>
        <w:rPr>
          <w:rFonts w:cs="Times New Roman" w:ascii="Times New Roman" w:hAnsi="Times New Roman"/>
          <w:color w:val="000000"/>
          <w:sz w:val="22"/>
          <w:szCs w:val="22"/>
        </w:rPr>
        <w:t>интеграция научных знаний и практик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 </w:t>
      </w:r>
      <w:r>
        <w:rPr>
          <w:rFonts w:cs="Times New Roman" w:ascii="Times New Roman" w:hAnsi="Times New Roman"/>
          <w:color w:val="000000"/>
          <w:sz w:val="22"/>
          <w:szCs w:val="22"/>
        </w:rPr>
        <w:t>определение актуальных и перспективных направлений научных исследований и практических разработок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 </w:t>
      </w:r>
      <w:r>
        <w:rPr>
          <w:rFonts w:cs="Times New Roman" w:ascii="Times New Roman" w:hAnsi="Times New Roman"/>
          <w:color w:val="000000"/>
          <w:sz w:val="22"/>
          <w:szCs w:val="22"/>
        </w:rPr>
        <w:t>повышение роли высших учебных заведений и научных организаций в формировании информационно-образовательной сред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 </w:t>
      </w:r>
      <w:r>
        <w:rPr>
          <w:rFonts w:cs="Times New Roman" w:ascii="Times New Roman" w:hAnsi="Times New Roman"/>
          <w:color w:val="000000"/>
          <w:sz w:val="22"/>
          <w:szCs w:val="22"/>
        </w:rPr>
        <w:t>привлечение молодых исследователей к научному творчеству.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Ы КОНФЕРЕНЦИИ</w:t>
      </w:r>
    </w:p>
    <w:p>
      <w:pPr>
        <w:pStyle w:val="Normal"/>
        <w:ind w:left="426" w:hanging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 Кемеровский государственный университ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 Кемеровский научный центр СО РА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 Томский государственный университ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 Институт вычислительных технологий СО РА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 Филиал Кемеровского государственного университета в г. Анжеро-Судженске.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left="426" w:hanging="426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ОРГАНИЗАЦИОННЫЙ КОМИТЕТ КОНФЕРЕНЦИИ</w:t>
      </w:r>
    </w:p>
    <w:p>
      <w:pPr>
        <w:pStyle w:val="Normal"/>
        <w:ind w:left="426" w:hanging="426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  <w:sz w:val="22"/>
          <w:szCs w:val="22"/>
        </w:rPr>
        <w:t>Афанасьев Константин Евгеньевич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проректор КемГУ по научной работе и информатизации, доктор физико-математических наук, академик МАН ВШ, профессор, заведующий кафедрой ЮНЕСКО по НИТ, директор ЦНИТ, лауреат премии Правительства РФ в области образования, Заслуженный работник Высшей школы РФ – председ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  <w:sz w:val="22"/>
          <w:szCs w:val="22"/>
        </w:rPr>
        <w:t xml:space="preserve">Шокин Юрий Иванович, </w:t>
      </w:r>
      <w:r>
        <w:rPr>
          <w:bCs/>
          <w:iCs/>
          <w:sz w:val="22"/>
          <w:szCs w:val="22"/>
        </w:rPr>
        <w:t>директор Института вычислительных технологий СО</w:t>
      </w:r>
      <w:r>
        <w:rPr>
          <w:bCs/>
          <w:iCs/>
          <w:sz w:val="22"/>
          <w:szCs w:val="22"/>
          <w:lang w:val="en-US"/>
        </w:rPr>
        <w:t> </w:t>
      </w:r>
      <w:r>
        <w:rPr>
          <w:bCs/>
          <w:iCs/>
          <w:sz w:val="22"/>
          <w:szCs w:val="22"/>
        </w:rPr>
        <w:t>РАН, д-р физ.-мат.</w:t>
      </w:r>
      <w:r>
        <w:rPr>
          <w:bCs/>
          <w:iCs/>
          <w:sz w:val="22"/>
          <w:szCs w:val="22"/>
          <w:lang w:val="en-US"/>
        </w:rPr>
        <w:t> </w:t>
      </w:r>
      <w:r>
        <w:rPr>
          <w:bCs/>
          <w:iCs/>
          <w:sz w:val="22"/>
          <w:szCs w:val="22"/>
        </w:rPr>
        <w:t xml:space="preserve">наук, профессор, академик РАН </w:t>
      </w:r>
      <w:r>
        <w:rPr>
          <w:sz w:val="22"/>
          <w:szCs w:val="22"/>
        </w:rPr>
        <w:t>– сопредседатель оргкомит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  <w:sz w:val="22"/>
          <w:szCs w:val="22"/>
        </w:rPr>
        <w:t>Глухова Елена Владимировна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проректор по учебной работе МФТИ, д-р техн. наук, профессор, чл.-кор. СО МАН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Ш – сопредседатель оргкомит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  <w:sz w:val="22"/>
          <w:szCs w:val="22"/>
        </w:rPr>
        <w:t>Якупов Рафаэль Тимирович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заведующий кафедрой математики филиала КемГУ в г. Анжеро-Судженске, д-р физ.-мат. наук, профессор – сопредседатель оргкомит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sz w:val="22"/>
          <w:szCs w:val="22"/>
        </w:rPr>
        <w:t>Гарайшина Ирина Рашитовна,</w:t>
      </w:r>
      <w:r>
        <w:rPr>
          <w:bCs/>
          <w:sz w:val="22"/>
          <w:szCs w:val="22"/>
        </w:rPr>
        <w:t xml:space="preserve"> первый </w:t>
      </w:r>
      <w:r>
        <w:rPr>
          <w:sz w:val="22"/>
          <w:szCs w:val="22"/>
        </w:rPr>
        <w:t>заместитель директора (и по научной работе) филиала КемГУ в г. Анжеро-Судженске, канд. физ.-мат. наук, доцент – сопредседатель оргкомит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  <w:sz w:val="22"/>
          <w:szCs w:val="22"/>
        </w:rPr>
        <w:t xml:space="preserve">Свиридова Ирина Альбертовна, </w:t>
      </w:r>
      <w:r>
        <w:rPr>
          <w:sz w:val="22"/>
          <w:szCs w:val="22"/>
        </w:rPr>
        <w:t>ректор КемГУ, канд. мед. наук, доц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  <w:sz w:val="22"/>
          <w:szCs w:val="22"/>
        </w:rPr>
        <w:t>Вечер Елена Вячеславовна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директор филиала КемГУ в г. Анжеро-Судженске, канд. ист. наук, доц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едведев Геннадий Алексеевич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профессор БГУ (г. Минск, Беларусь), д-р физ.-мат. наук, профессор,</w:t>
      </w:r>
      <w:r>
        <w:rPr>
          <w:bCs/>
          <w:iCs/>
          <w:sz w:val="22"/>
          <w:szCs w:val="22"/>
        </w:rPr>
        <w:t xml:space="preserve"> действительный член МАИ, действительный член Национальной академии по автоматическому управлению (Беларусь), чл.-кор. Петровской академии наук и искус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  <w:sz w:val="22"/>
          <w:szCs w:val="22"/>
        </w:rPr>
        <w:t>Харин Юрий Семенович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директор научно-исследовательского центра прикладных проблем математики и информатики (г. Минск, Беларусь), заведующий кафедрой математического моделирования и анализа данных БГУ, д-р физ.-мат. наук, профессор, чл.-кор. Национальной Академии Наук Республики Белару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sz w:val="22"/>
          <w:szCs w:val="22"/>
        </w:rPr>
        <w:t>Латков Алексей Николаевич,</w:t>
      </w:r>
      <w:r>
        <w:rPr>
          <w:sz w:val="22"/>
          <w:szCs w:val="22"/>
        </w:rPr>
        <w:t xml:space="preserve"> заведующий кафедрой компьютерных и сетевых технологий Института транспорта и связи (г. Рига, Латвия), д-р инженерных наук, професс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iCs/>
          <w:sz w:val="22"/>
          <w:szCs w:val="22"/>
        </w:rPr>
        <w:t>Поварич Илья Прохорович,</w:t>
      </w:r>
      <w:r>
        <w:rPr>
          <w:sz w:val="22"/>
          <w:szCs w:val="22"/>
        </w:rPr>
        <w:t xml:space="preserve"> заведующий кафедрой менеджмента КемГУ, д-р экон. наук, профессор, действительный член МАН ВШ, Заслуженный экономист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Дудин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Александр Николаевич,</w:t>
      </w:r>
      <w:r>
        <w:rPr>
          <w:sz w:val="22"/>
          <w:szCs w:val="22"/>
        </w:rPr>
        <w:t xml:space="preserve"> заведующий лабораторией прикладного вероятностного анализа БГУ (г. Минск, Беларусь), д-р физ.-мат. наук, професс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sz w:val="22"/>
          <w:szCs w:val="22"/>
        </w:rPr>
        <w:t xml:space="preserve">Темиргалиев Нурлан Темиргалиевич, </w:t>
      </w:r>
      <w:r>
        <w:rPr>
          <w:sz w:val="22"/>
          <w:szCs w:val="22"/>
        </w:rPr>
        <w:t>заведующий кафедрой математического анализа Евразийского Национального университета им. Л. Н. Гумилева (г. Астана, Казахстан), д-р физ.-мат. наук, професс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sz w:val="22"/>
          <w:szCs w:val="22"/>
        </w:rPr>
        <w:t xml:space="preserve">Меликов Агасси Зарбали оглы, </w:t>
      </w:r>
      <w:r>
        <w:rPr>
          <w:sz w:val="22"/>
          <w:szCs w:val="22"/>
        </w:rPr>
        <w:t>заведующий лабораторией моделирования коммуникационных сетей Института кибернетики Национальной Академии Наук Азербайджана, чл.-кор. Национальной Академии Наук Азербайджана, д-р техн. наук, професс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  <w:sz w:val="22"/>
          <w:szCs w:val="22"/>
        </w:rPr>
        <w:t>Ивановский Ростислав Игоревич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профессор СПбГТУ, д-р техн. наук, профессор, действительный член МАИ, чл.-кор. МАН ВШ, член Президиума научно-методического совета по информатике Минобрнауки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  <w:sz w:val="22"/>
          <w:szCs w:val="22"/>
        </w:rPr>
        <w:t>Антамошкин Александр Николаевич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>директор НИИ СУВПТ (г. Красноярск), д-р техн. наук, профессор, действительный член РИА, чл.-кор. МИ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енашов Сергей Иванович,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проректор по научной работе СибГАУ (г. Красноярск), </w:t>
      </w:r>
      <w:r>
        <w:rPr>
          <w:sz w:val="22"/>
          <w:szCs w:val="22"/>
        </w:rPr>
        <w:t xml:space="preserve">д-р физ.-мат. наук, </w:t>
      </w:r>
      <w:r>
        <w:rPr>
          <w:bCs/>
          <w:iCs/>
          <w:sz w:val="22"/>
          <w:szCs w:val="22"/>
        </w:rPr>
        <w:t>професс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  <w:sz w:val="22"/>
          <w:szCs w:val="22"/>
        </w:rPr>
        <w:t>Андрюшин Олег Федорович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заместитель директора федерального государственного унитарного предприятия «Дельта» (г. Москва), д-р техн. наук, профессор, лауреат премии Правительства РФ в области науки и тех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  <w:sz w:val="22"/>
          <w:szCs w:val="22"/>
        </w:rPr>
        <w:t>Поддубный Василий Васильевич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профессор ТГУ, д-р техн. наук, профессор, действительный член МАИ, лауреат премии Правительства РФ в области науки и тех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  <w:sz w:val="22"/>
          <w:szCs w:val="22"/>
        </w:rPr>
        <w:t>Данилов Николай Николаевич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декан математического факультета КемГУ, заведующий кафедрой математической кибернетики, д-р физ.-мат. наук, профессор, действительный член МАН ВШ, Заслуженный работник высшей школы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  <w:sz w:val="22"/>
          <w:szCs w:val="22"/>
        </w:rPr>
        <w:t>Сущенко Сергей Петрович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декан факультета информатики ТГУ, заведующий кафедрой прикладной информатики, д-р техн. наук, профессор, чл.-кор. МА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  <w:sz w:val="22"/>
          <w:szCs w:val="22"/>
        </w:rPr>
        <w:t>Кориков Анатолий Михайлович</w:t>
      </w:r>
      <w:r>
        <w:rPr>
          <w:sz w:val="22"/>
          <w:szCs w:val="22"/>
        </w:rPr>
        <w:t>, заведующий кафедрой автоматизированных систем управления ТУСУР, д-р техн. наук, профессор, действительный член МАИ и МАН ВШ, Заслуженный деятель науки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  <w:sz w:val="22"/>
          <w:szCs w:val="22"/>
        </w:rPr>
        <w:t>Рубан Анатолий Иванович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заведующий кафедрой информатики СФУ (г. Красноярск), д-р техн. наук, профессор, действительный член МАН ВШ, Заслуженный деятель науки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  <w:sz w:val="22"/>
          <w:szCs w:val="22"/>
        </w:rPr>
        <w:t>Назаров Анатолий Андреевич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заведующий кафедрой теории вероятностей и математической статистики ТГУ, д-р техн. наук, професс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  <w:sz w:val="22"/>
          <w:szCs w:val="22"/>
        </w:rPr>
        <w:t>Гладких Борис Афанасьевич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профессор кафедры прикладной информатики ТГУ, канд. физ.-мат. наук, действительный член МАИ, Заслуженный работник высшей школы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sz w:val="22"/>
          <w:szCs w:val="22"/>
        </w:rPr>
        <w:t>Костюк Юрий Леонидович,</w:t>
      </w:r>
      <w:r>
        <w:rPr>
          <w:sz w:val="22"/>
          <w:szCs w:val="22"/>
        </w:rPr>
        <w:t xml:space="preserve"> заведующий кафедрой теоретических основ информатики ТГУ, д-р техн. наук, профессор, чл.-корр. МА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sz w:val="22"/>
          <w:szCs w:val="22"/>
        </w:rPr>
        <w:t>Домбровский Владимир Валентинович,</w:t>
      </w:r>
      <w:r>
        <w:rPr>
          <w:sz w:val="22"/>
          <w:szCs w:val="22"/>
        </w:rPr>
        <w:t xml:space="preserve"> заведующий кафедрой математических методов и информационных технологий в экономике ТГУ, д-р техн. наук, професс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  <w:sz w:val="22"/>
          <w:szCs w:val="22"/>
        </w:rPr>
        <w:t>Топчий Валентин Алексеевич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директор Омского филиала ИМ СО РАН, заведующий лабораторией теоретико-вероятностных методов, д-р физ.-мат. наук, професс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sz w:val="22"/>
          <w:szCs w:val="22"/>
        </w:rPr>
        <w:t>Кочетков Валерий Николаевич,</w:t>
      </w:r>
      <w:r>
        <w:rPr>
          <w:sz w:val="22"/>
          <w:szCs w:val="22"/>
        </w:rPr>
        <w:t xml:space="preserve"> заместитель председателя президиума Кемеровского научного центра СО РАН, канд. техн. нау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  <w:sz w:val="22"/>
          <w:szCs w:val="22"/>
        </w:rPr>
        <w:t>Конькова Елена Анатольевна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декан факультета информатики, экономики и математики филиала КемГУ в г. Анжеро-Судженске, канд. экон. наук, доц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  <w:sz w:val="22"/>
          <w:szCs w:val="22"/>
        </w:rPr>
        <w:t xml:space="preserve">Шкуркин Алексей </w:t>
      </w:r>
      <w:r>
        <w:rPr>
          <w:b/>
          <w:i/>
          <w:sz w:val="22"/>
          <w:szCs w:val="22"/>
        </w:rPr>
        <w:t>Сергеевич,</w:t>
      </w:r>
      <w:r>
        <w:rPr>
          <w:sz w:val="22"/>
          <w:szCs w:val="22"/>
        </w:rPr>
        <w:t xml:space="preserve"> заведующий кафедрой информатики филиала КемГУ в г. Анжеро-Судженске, канд. техн. наук, доц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  <w:sz w:val="22"/>
          <w:szCs w:val="22"/>
        </w:rPr>
        <w:t xml:space="preserve">Войтиков Константин Юрьевич, </w:t>
      </w:r>
      <w:r>
        <w:rPr>
          <w:sz w:val="22"/>
          <w:szCs w:val="22"/>
        </w:rPr>
        <w:t>начальник отдела автоматизации и разработки программного обеспечения, доцент кафедры информатики филиала КемГУ в г. Анжеро-Судженске, канд. техн. наук, доц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i/>
          <w:iCs/>
          <w:sz w:val="22"/>
          <w:szCs w:val="22"/>
        </w:rPr>
        <w:t xml:space="preserve">Любина Татьяна Викторовна, </w:t>
      </w:r>
      <w:r>
        <w:rPr>
          <w:bCs/>
          <w:iCs/>
          <w:sz w:val="22"/>
          <w:szCs w:val="22"/>
        </w:rPr>
        <w:t xml:space="preserve">начальник организационно-технического отдела </w:t>
      </w:r>
      <w:r>
        <w:rPr>
          <w:sz w:val="22"/>
          <w:szCs w:val="22"/>
        </w:rPr>
        <w:t>филиала КемГУ в г. Анжеро-Судженске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ПЛЕНАРНЫЕ ДОКЛАДЫ</w:t>
      </w:r>
    </w:p>
    <w:p>
      <w:pPr>
        <w:pStyle w:val="Style15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крытие конференции и пленарная часть состоялись 19 ноября 2010 года в 10.30 в актовом зале АСФ КемГУ.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пленарном заседании были представлены следующие доклады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2"/>
          <w:szCs w:val="22"/>
        </w:rPr>
        <w:t xml:space="preserve">Структура системы электронного дистанционного обучения регионального университетского комплекса, </w:t>
      </w:r>
      <w:r>
        <w:rPr>
          <w:i/>
          <w:sz w:val="22"/>
          <w:szCs w:val="22"/>
        </w:rPr>
        <w:t>Афанасьев Константин Евгеньевич,</w:t>
      </w:r>
      <w:r>
        <w:rPr>
          <w:sz w:val="22"/>
          <w:szCs w:val="22"/>
        </w:rPr>
        <w:t xml:space="preserve"> проректор КемГУ по научной работе и информатизации, д-р физ.-мат. наук, профессор, академик МАН ВШ, Заслуженный работник высшей школы РФ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2"/>
          <w:szCs w:val="22"/>
        </w:rPr>
        <w:t xml:space="preserve">Интегрированные системы управления образовательным контентом в учебном процессе, </w:t>
      </w:r>
      <w:r>
        <w:rPr>
          <w:i/>
          <w:sz w:val="22"/>
          <w:szCs w:val="22"/>
        </w:rPr>
        <w:t>Гладких Борис Афанасьевич,</w:t>
      </w:r>
      <w:r>
        <w:rPr>
          <w:sz w:val="22"/>
          <w:szCs w:val="22"/>
        </w:rPr>
        <w:t xml:space="preserve"> профессор кафедры прикладной информатики ТГУ, канд. физ.-мат. наук, действительный член МАИ, Заслуженный работник высшей школы РФ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ТЕМАТИКА СЕКЦИЙ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нформационные технологии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атематические методы и модели в науке и технике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ероятностные методы и модели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исленные методы и комплексы программ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кономико-математические модел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УЧАСТНИКИ КОНФЕРЕНЦИИ</w:t>
      </w:r>
    </w:p>
    <w:p>
      <w:pPr>
        <w:pStyle w:val="Style15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работе конференции приняли участие ведущие и молодые ученые, аспиранты, студенты следующих вузов и научных организаций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лтайский государственный университет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ашкирский государственный аграрный университет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еловский институт (филиал) Кемеровского государственного университета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числительный центр Дальневосточного отделения Российской академии наук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лгоградский государственный технический университет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ятский государственный университет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непропетровский университет экономики и прав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жевский государственный технический университет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нститут машиноведения им. А. А. Благонравова РАН, г. Москв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нститут управления и информатики, г. Москв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ститут теоретической и прикладной механики им. С.А. Христиановича СО РАН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емеровский государственный университет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узбасский государственный технический университет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осковский государственный университет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осковский государственный технический университет им. Н. Э. Бауман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овокузнецкий филиал-институт Кемеровского государственного университет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овосибирский государственный университет экономики и управлени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мский государственный технический университет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мский государственный университет путей сообщени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усско-немецкий университет, г. Новосибирск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амарский государственный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институт управлени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аратовский государственный технический университет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ибирский государственный аэрокосмический университет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ибирский университет потребительской коопераци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омский государственный университет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илиал Кемеровского государственного университета в г. Анжеро-Судженске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Хакасский государственный университет им.Н. Ф. Катанов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Ярославский государственный университет им. П.Г. Демидов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НАУЧНЫХ ДОКЛАДО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рамках конференции был проведён конкурс научных докладов аспирантов и молодых ученых. Победители конкурса были награждены дипломами I, II и III степени.</w:t>
      </w:r>
    </w:p>
    <w:p>
      <w:pPr>
        <w:pStyle w:val="Normal"/>
        <w:tabs>
          <w:tab w:val="clear" w:pos="708"/>
          <w:tab w:val="left" w:pos="900" w:leader="none"/>
        </w:tabs>
        <w:ind w:firstLine="57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бедители конкурса научных работ молодых ученых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екция </w:t>
      </w:r>
      <w:r>
        <w:rPr>
          <w:b/>
          <w:sz w:val="22"/>
          <w:szCs w:val="22"/>
        </w:rPr>
        <w:t>«Информационные технологии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иплом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степени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 xml:space="preserve">Андреев Н. Е., </w:t>
      </w:r>
      <w:r>
        <w:rPr>
          <w:i/>
          <w:iCs/>
          <w:sz w:val="22"/>
          <w:szCs w:val="22"/>
        </w:rPr>
        <w:t>Кемеровский государственный университет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Диплом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тепени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Тумаев П. Н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Филиал Кемеровского государственного университета </w:t>
        <w:br/>
        <w:t>в г. Анжеро-Судженске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иплом III степени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Дружинин Д. В.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Томский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государственный университет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екция «</w:t>
      </w:r>
      <w:r>
        <w:rPr>
          <w:b/>
          <w:sz w:val="22"/>
          <w:szCs w:val="22"/>
        </w:rPr>
        <w:t>Численные методы и комплексы программ»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иплом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тепени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Клепче В. Н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емеровского государственного университ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екция </w:t>
      </w:r>
      <w:r>
        <w:rPr>
          <w:b/>
          <w:sz w:val="22"/>
          <w:szCs w:val="22"/>
        </w:rPr>
        <w:t>«Вероятностные методы и модели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иплом I степени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Судыко Е. А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Томский государственный университет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иплом II степени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Любина Т. В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Филиал Кемеровского государственного университета </w:t>
        <w:br/>
        <w:t>в г. Анжеро-Судженске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иплом III степени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Михайленко М. С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Филиал Кемеровского государственного университета </w:t>
        <w:br/>
        <w:t>в г. Анжеро-Судженск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екция </w:t>
      </w:r>
      <w:r>
        <w:rPr>
          <w:b/>
          <w:sz w:val="22"/>
          <w:szCs w:val="22"/>
        </w:rPr>
        <w:t>«Математические методы и модели в науке и технике»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Диплом I степени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Миронова Т. О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емеровский государственный университет.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екция </w:t>
      </w:r>
      <w:r>
        <w:rPr>
          <w:b/>
          <w:sz w:val="22"/>
          <w:szCs w:val="22"/>
        </w:rPr>
        <w:t>«Экономико-математические модели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иплом I степени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Чаплинская С. В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Филиал Кемеровского государственного университета </w:t>
        <w:br/>
        <w:t>в г. Анжеро-Судженске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иплом II степени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Романович О. В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Томский государственный университ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Ы КОНФЕРЕНЦ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началу работы конференции были изданы материалы конференции (в 2-х частях)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1. Информационные технологии и математическое моделирование (ИТММ-2010):  Материалы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Всероссийской научно-практической конференции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международным участием (19-20 ноября 2010 г.). – Томск: Изд-во Том. ун-та, 2010. – Ч. 1. – 172 с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первую часть вошли материалы следующих секций: «Вероятностные методы и модели»,  «Экономико-математические модели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2. Информационные технологии и математическое моделирование (ИТММ-2010):  Материалы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Всероссийской научно-практической конференции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международным участием (19-20 ноября 2010 г.). – Томск: Изд-во Том. ун-та, 2010. – Ч. 2. – 196 с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о вторую часть вошли материалы следующих секций: «Информационные технологии», «Математические методы и модели в науке и технике», «Численные методы и комплексы программ»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Я И ОТЗЫВЫ ПО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РОВЕДЕНИЮ КОНФЕРЕНЦИЙ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тзывы, предложения и замечания по организации и проведению научно-практических конференций в филиале ГОУ ВПО «Кемеровский государственный университет» в г. Анжеро-Судженске просьба присылать на электронный адрес организационно-технического отдел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onf</w:t>
      </w:r>
      <w:r>
        <w:rPr>
          <w:rFonts w:cs="Times New Roman" w:ascii="Times New Roman" w:hAnsi="Times New Roman"/>
          <w:color w:val="000000"/>
          <w:sz w:val="22"/>
          <w:szCs w:val="22"/>
        </w:rPr>
        <w:t>@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sf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63"/>
        </w:tabs>
        <w:ind w:left="709" w:firstLine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0066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330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аза заголовка"/>
    <w:basedOn w:val="TextBody"/>
    <w:next w:val="TextBody"/>
    <w:qFormat/>
    <w:pPr>
      <w:keepNext w:val="true"/>
      <w:keepLines/>
      <w:jc w:val="left"/>
    </w:pPr>
    <w:rPr>
      <w:b w:val="false"/>
      <w:bCs w:val="false"/>
      <w:kern w:val="2"/>
      <w:sz w:val="20"/>
      <w:szCs w:val="20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Учебное заведение"/>
    <w:basedOn w:val="Normal"/>
    <w:qFormat/>
    <w:pPr>
      <w:jc w:val="center"/>
    </w:pPr>
    <w:rPr>
      <w:rFonts w:eastAsia="Calibri"/>
      <w:i/>
      <w:sz w:val="28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29:00Z</dcterms:created>
  <dc:creator>vavilov</dc:creator>
  <dc:description/>
  <cp:keywords/>
  <dc:language>en-US</dc:language>
  <cp:lastModifiedBy>Students</cp:lastModifiedBy>
  <dcterms:modified xsi:type="dcterms:W3CDTF">2010-12-08T03:29:00Z</dcterms:modified>
  <cp:revision>2</cp:revision>
  <dc:subject/>
  <dc:title/>
</cp:coreProperties>
</file>