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 «Кемеровский государственный университет»</w:t>
      </w:r>
    </w:p>
    <w:p>
      <w:pPr>
        <w:pStyle w:val="Normal"/>
        <w:ind w:hanging="0"/>
        <w:jc w:val="center"/>
        <w:rPr/>
      </w:pPr>
      <w:r>
        <w:rPr/>
        <w:t>Филиал государственного образовательного учреждения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высшего профессионального образования «Кемеровский государственный университет» </w:t>
      </w:r>
    </w:p>
    <w:p>
      <w:pPr>
        <w:pStyle w:val="Normal"/>
        <w:ind w:hanging="0"/>
        <w:jc w:val="center"/>
        <w:rPr/>
      </w:pPr>
      <w:r>
        <w:rPr/>
        <w:t>в г. Анжеро-Судженс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050100 Педагогическое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рофиль подготов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Квалификация (степень)</w:t>
      </w:r>
    </w:p>
    <w:p>
      <w:pPr>
        <w:pStyle w:val="Normal"/>
        <w:ind w:hanging="0"/>
        <w:jc w:val="center"/>
        <w:rPr/>
      </w:pPr>
      <w:r>
        <w:rPr>
          <w:b/>
        </w:rPr>
        <w:t>бакалав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нжеро-Судженск 20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1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84428133">
            <w:r>
              <w:rPr>
                <w:rStyle w:val="IndexLink"/>
                <w:b w:val="false"/>
                <w:lang w:val="en-US" w:eastAsia="en-US"/>
              </w:rPr>
              <w:t>1 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34">
            <w:r>
              <w:rPr>
                <w:rStyle w:val="IndexLink"/>
                <w:lang w:val="en-US" w:eastAsia="en-US"/>
              </w:rPr>
              <w:t>1.1 Нормативные документы для разработки ООП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35">
            <w:r>
              <w:rPr>
                <w:rStyle w:val="IndexLink"/>
                <w:lang w:val="en-US" w:eastAsia="en-US"/>
              </w:rPr>
              <w:t>1.2 Общая характеристика ООП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36">
            <w:r>
              <w:rPr>
                <w:rStyle w:val="IndexLink"/>
                <w:lang w:val="en-US" w:eastAsia="en-US"/>
              </w:rPr>
              <w:t>1.2.1 Цель (миссия) ООП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37">
            <w:r>
              <w:rPr>
                <w:rStyle w:val="IndexLink"/>
                <w:lang w:val="en-US" w:eastAsia="en-US"/>
              </w:rPr>
              <w:t>1.2.2 Срок освоения ООП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38">
            <w:r>
              <w:rPr>
                <w:rStyle w:val="IndexLink"/>
                <w:lang w:val="en-US" w:eastAsia="en-US"/>
              </w:rPr>
              <w:t>1.2.3 Трудоемкость ООП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39">
            <w:r>
              <w:rPr>
                <w:rStyle w:val="IndexLink"/>
                <w:lang w:val="en-US" w:eastAsia="en-US"/>
              </w:rPr>
              <w:t>1.2.4 Особенности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40">
            <w:r>
              <w:rPr>
                <w:rStyle w:val="IndexLink"/>
                <w:lang w:val="en-US" w:eastAsia="en-US"/>
              </w:rPr>
              <w:t>1.2.5 Востребованность выпускник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41">
            <w:r>
              <w:rPr>
                <w:rStyle w:val="IndexLink"/>
                <w:lang w:val="en-US" w:eastAsia="en-US"/>
              </w:rPr>
              <w:t>1.3 Требования к абитуриенту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1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428142">
            <w:r>
              <w:rPr>
                <w:rStyle w:val="IndexLink"/>
                <w:lang w:val="en-US" w:eastAsia="en-US"/>
              </w:rPr>
              <w:t>2 Характеристика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43">
            <w:r>
              <w:rPr>
                <w:rStyle w:val="IndexLink"/>
                <w:lang w:val="en-US" w:eastAsia="en-US"/>
              </w:rPr>
              <w:t>2.1 Область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44">
            <w:r>
              <w:rPr>
                <w:rStyle w:val="IndexLink"/>
                <w:lang w:val="en-US" w:eastAsia="en-US"/>
              </w:rPr>
              <w:t>2.2 Объекты профессиональной деятельности выпускника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45">
            <w:r>
              <w:rPr>
                <w:rStyle w:val="IndexLink"/>
                <w:lang w:val="en-US" w:eastAsia="en-US"/>
              </w:rPr>
              <w:t>2.3 Виды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46">
            <w:r>
              <w:rPr>
                <w:rStyle w:val="IndexLink"/>
                <w:lang w:val="en-US" w:eastAsia="en-US"/>
              </w:rPr>
              <w:t>2.4 Задачи профессиональной деятельности выпускни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1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428147">
            <w:r>
              <w:rPr>
                <w:rStyle w:val="IndexLink"/>
                <w:lang w:val="en-US" w:eastAsia="en-US"/>
              </w:rPr>
              <w:t>3 Компетенции выпускника, формируемые в результате освоения данной ООП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48">
            <w:r>
              <w:rPr>
                <w:rStyle w:val="IndexLink"/>
                <w:lang w:val="en-US" w:eastAsia="en-US"/>
              </w:rPr>
              <w:t>3.1 Структура компетентностной модел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49">
            <w:r>
              <w:rPr>
                <w:rStyle w:val="IndexLink"/>
                <w:lang w:val="en-US" w:eastAsia="en-US"/>
              </w:rPr>
              <w:t>3.2 Формируемые компетен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1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428150">
            <w:r>
              <w:rPr>
                <w:rStyle w:val="IndexLink"/>
                <w:lang w:val="en-US" w:eastAsia="en-US"/>
              </w:rPr>
              <w:t>4 Документы, регламентирующие содержание и организацию образовательного процесса при реализации ООП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51">
            <w:r>
              <w:rPr>
                <w:rStyle w:val="IndexLink"/>
                <w:lang w:val="en-US" w:eastAsia="en-US"/>
              </w:rPr>
              <w:t>4.1 Календарный учебный графи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52">
            <w:r>
              <w:rPr>
                <w:rStyle w:val="IndexLink"/>
                <w:lang w:val="en-US" w:eastAsia="en-US"/>
              </w:rPr>
              <w:t>4.2. Учебный план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53">
            <w:r>
              <w:rPr>
                <w:rStyle w:val="IndexLink"/>
                <w:lang w:val="en-US" w:eastAsia="en-US"/>
              </w:rPr>
              <w:t>4.3 Аннотации программ учебных дисциплин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54">
            <w:r>
              <w:rPr>
                <w:rStyle w:val="IndexLink"/>
                <w:lang w:val="en-US" w:eastAsia="en-US"/>
              </w:rPr>
              <w:t>4.4 Рабочие программы учебных курсов, предметов, дисциплин (модулей)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55">
            <w:r>
              <w:rPr>
                <w:rStyle w:val="IndexLink"/>
                <w:lang w:val="en-US" w:eastAsia="en-US"/>
              </w:rPr>
              <w:t>4.5 Программы учебной и производственной практик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56">
            <w:r>
              <w:rPr>
                <w:rStyle w:val="IndexLink"/>
                <w:lang w:val="en-US" w:eastAsia="en-US"/>
              </w:rPr>
              <w:t>4.5.1 Программы учебных практик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57">
            <w:r>
              <w:rPr>
                <w:rStyle w:val="IndexLink"/>
                <w:lang w:val="en-US" w:eastAsia="en-US"/>
              </w:rPr>
              <w:t>4.5.2 Программы производственных практик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01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428158">
            <w:r>
              <w:rPr>
                <w:rStyle w:val="IndexLink"/>
                <w:lang w:val="en-US" w:eastAsia="en-US"/>
              </w:rPr>
              <w:t>5 Фактическое ресурсное обеспечение ООП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59">
            <w:r>
              <w:rPr>
                <w:rStyle w:val="IndexLink"/>
                <w:lang w:val="en-US" w:eastAsia="en-US"/>
              </w:rPr>
              <w:t>5.1 Кадровое обеспечение учебного процесс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60">
            <w:r>
              <w:rPr>
                <w:rStyle w:val="IndexLink"/>
                <w:lang w:val="en-US" w:eastAsia="en-US"/>
              </w:rPr>
              <w:t>5.2 Учебно-методическое и информационное обеспечение учебного процесс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61">
            <w:r>
              <w:rPr>
                <w:rStyle w:val="IndexLink"/>
                <w:lang w:val="en-US" w:eastAsia="en-US"/>
              </w:rPr>
              <w:t>5.3 Материально-техническое обеспечение учебного процесса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01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428162">
            <w:r>
              <w:rPr>
                <w:rStyle w:val="IndexLink"/>
                <w:lang w:val="en-US" w:eastAsia="en-US"/>
              </w:rPr>
              <w:t>6 Характеристики среды вуза, обеспечивающие развитие общекультурных (социально-личностных) компетенций выпускников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01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428163">
            <w:r>
              <w:rPr>
                <w:rStyle w:val="IndexLink"/>
                <w:lang w:val="en-US" w:eastAsia="en-US"/>
              </w:rPr>
              <w:t>7 Нормативно-методическое обеспечение системы оценки качества освоения обучающимися ООП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64">
            <w:r>
              <w:rPr>
                <w:rStyle w:val="IndexLink"/>
                <w:lang w:val="en-US" w:eastAsia="en-US"/>
              </w:rPr>
              <w:t>7.1 Текущий контроль успеваемости и промежуточная аттестац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65">
            <w:r>
              <w:rPr>
                <w:rStyle w:val="IndexLink"/>
                <w:lang w:val="en-US" w:eastAsia="en-US"/>
              </w:rPr>
              <w:t>7.2 Итоговая государственная аттестац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01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84428166">
            <w:r>
              <w:rPr>
                <w:rStyle w:val="IndexLink"/>
                <w:lang w:val="en-US" w:eastAsia="en-US"/>
              </w:rPr>
              <w:t>8 Другие нормативно-методические документы и материалы, обеспечивающие качество подготовки обучающихс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0016" w:leader="dot"/>
            </w:tabs>
            <w:rPr>
              <w:lang w:val="en-US" w:eastAsia="en-US"/>
            </w:rPr>
          </w:pPr>
          <w:hyperlink w:anchor="__RefHeading___Toc284428167">
            <w:r>
              <w:rPr>
                <w:rStyle w:val="IndexLink"/>
                <w:b w:val="false"/>
                <w:lang w:val="en-US" w:eastAsia="en-US"/>
              </w:rPr>
              <w:t>9 Возможности продолжения образования</w:t>
              <w:tab/>
              <w:t>4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1TimesNewRoman12"/>
        <w:rPr/>
      </w:pPr>
      <w:bookmarkStart w:id="0" w:name="__RefHeading___Toc284428133"/>
      <w:bookmarkEnd w:id="0"/>
      <w:r>
        <w:rPr/>
        <w:t>1 Общие положения</w:t>
      </w:r>
    </w:p>
    <w:p>
      <w:pPr>
        <w:pStyle w:val="Normal"/>
        <w:ind w:firstLine="709"/>
        <w:rPr>
          <w:i/>
          <w:i/>
        </w:rPr>
      </w:pPr>
      <w:r>
        <w:rPr/>
        <w:t>Основная образовательная программа (ООП) бакалавриата, реализуемая в филиале ГОУ ВПО «Кемеровский государственный университет» в г. Анжеро-Судженске (АСФ КемГУ) по направлению подготовки 050100 Педагогическое образование и профилю подготовки «Русский язык» 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высшего профессионального образования (ФГОС ВПО) по направлению подготовки 050100 Педагогическое образование (утвержден приказом Министерства образования и науки Российской Федерации от 22 декабря 2009 г. № 788), а также с учетом рекомендованной примерной основной образовательной программы высшего профессионального образования по направлению подготовки 050100 Педагогическое образование, профиль «Русский язык».</w:t>
      </w:r>
    </w:p>
    <w:p>
      <w:pPr>
        <w:pStyle w:val="Normal"/>
        <w:ind w:firstLine="709"/>
        <w:rPr/>
      </w:pPr>
      <w:r>
        <w:rPr/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22"/>
        <w:rPr/>
      </w:pPr>
      <w:bookmarkStart w:id="1" w:name="__RefHeading___Toc284428134"/>
      <w:r>
        <w:rPr/>
        <w:t>1.1 Нормативные документы для разработки ООП</w:t>
      </w:r>
      <w:bookmarkEnd w:id="1"/>
      <w:r>
        <w:rPr/>
        <w:t xml:space="preserve"> </w:t>
      </w:r>
    </w:p>
    <w:p>
      <w:pPr>
        <w:pStyle w:val="Normal"/>
        <w:ind w:firstLine="709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Типовое положение о филиалах федеральных государственных образовательных учреждений высшего профессионального образования (высших учебных заведений), утвержденное приказом Минобрнауки РФ от 01 декабря 2005 г. № 297. нормативно-методические документы Минобрнауки РФ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Федеральный государственный образовательный стандарт по направлению подготовки 050100 Педагогическое образование высшего профессионального образования (бакалавриат), утвержденный приказом Минобрнауки РФ от 22 декабря 2009 г. №788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Нормативно-методические документы Минобрнауки РФ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mon.gov.ru</w:t>
        </w:r>
      </w:hyperlink>
      <w:r>
        <w:rPr/>
        <w:t>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Примерная основная образовательная программа (ПрООП ВПО) по направлению подготовки 050100 Педагогическое образование;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Устав государственного образовательного учреждения высшего профессионального образования «Кемеровский государственный университет», утвержденный 29 мая 2002 г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Положение о филиале государственного образовательного учреждения высшего профессионального образования «Кемеровский государственный университет» в г. Анжеро-Судженске, утвержденное 27 февраля 2008 г.</w:t>
      </w:r>
    </w:p>
    <w:p>
      <w:pPr>
        <w:pStyle w:val="22"/>
        <w:rPr/>
      </w:pPr>
      <w:bookmarkStart w:id="2" w:name="__RefHeading___Toc284428135"/>
      <w:bookmarkEnd w:id="2"/>
      <w:r>
        <w:rPr/>
        <w:t>1.2 Общая характеристика ООП</w:t>
      </w:r>
    </w:p>
    <w:p>
      <w:pPr>
        <w:pStyle w:val="22"/>
        <w:rPr/>
      </w:pPr>
      <w:bookmarkStart w:id="3" w:name="__RefHeading___Toc284428136"/>
      <w:bookmarkEnd w:id="3"/>
      <w:r>
        <w:rPr/>
        <w:t>1.2.1 Цель (миссия) ООП</w:t>
      </w:r>
    </w:p>
    <w:p>
      <w:pPr>
        <w:pStyle w:val="Normal"/>
        <w:ind w:firstLine="709"/>
        <w:rPr>
          <w:b/>
          <w:b/>
        </w:rPr>
      </w:pPr>
      <w:r>
        <w:rPr/>
        <w:t>Цель (миссия) ООП – обеспечить развитие у студентов личностных качеств, а также формирование общекультурных (универсальных) и профессиональных компетенций, осознание социальной значимости своей будущей профессии, формирование способности использовать теоретические и практические знания гуманитарных, социальных и экономических наук при решении социальных и профессиональных задач, способности реализовывать учебные программы базовых и элективных курсов по русскому языку в образовательной сфере, владение основами речевой профессиональной культуры в соответствии с требованиями ФГОС ВПО по направлению 050100 Педагогическое образование.</w:t>
      </w:r>
    </w:p>
    <w:p>
      <w:pPr>
        <w:pStyle w:val="Normal"/>
        <w:ind w:firstLine="709"/>
        <w:rPr/>
      </w:pPr>
      <w:r>
        <w:rPr/>
        <w:t>Основная образовательная программа ориентирована на реализацию следующих принцип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 практикоориентированных знаний специалис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color w:val="000000"/>
        </w:rPr>
        <w:t>связь теоретической и практической подготовки бакалавра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color w:val="000000"/>
        </w:rPr>
        <w:t>ориентация на</w:t>
      </w:r>
      <w:r>
        <w:rPr>
          <w:rFonts w:cs="Times New Roman CYR" w:ascii="Times New Roman CYR" w:hAnsi="Times New Roman CYR"/>
        </w:rPr>
        <w:t xml:space="preserve"> формирование готовности принимать самостоятельные решения и профессионально действовать в нестандартных ситуац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потребности к постоянному развитию и инновационной деятельности в профессиональной сфере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color w:val="000000"/>
        </w:rPr>
        <w:t>ориентация при определении содержания образования на запросы работодателей и потребителей</w:t>
      </w:r>
      <w:r>
        <w:rPr>
          <w:rFonts w:cs="Times New Roman CYR" w:ascii="Times New Roman CYR" w:hAnsi="Times New Roman CYR"/>
        </w:rPr>
        <w:t>.</w:t>
      </w:r>
    </w:p>
    <w:p>
      <w:pPr>
        <w:pStyle w:val="22"/>
        <w:rPr/>
      </w:pPr>
      <w:bookmarkStart w:id="4" w:name="__RefHeading___Toc284428137"/>
      <w:bookmarkEnd w:id="4"/>
      <w:r>
        <w:rPr/>
        <w:t>1.2.2 Срок освоения ООП</w:t>
      </w:r>
    </w:p>
    <w:p>
      <w:pPr>
        <w:pStyle w:val="Normal"/>
        <w:ind w:firstLine="709"/>
        <w:rPr/>
      </w:pPr>
      <w:r>
        <w:rPr/>
        <w:t>Срок освоения ООП бакалавриата (для очной формы обучения) 4 года</w:t>
      </w:r>
      <w:r>
        <w:rPr>
          <w:i/>
        </w:rPr>
        <w:t xml:space="preserve"> </w:t>
      </w:r>
      <w:r>
        <w:rPr/>
        <w:t>в соответствии с ФГОС ВПО по направлению подготовки 050100 Педагогическое образование.</w:t>
      </w:r>
    </w:p>
    <w:p>
      <w:pPr>
        <w:pStyle w:val="22"/>
        <w:rPr/>
      </w:pPr>
      <w:bookmarkStart w:id="5" w:name="__RefHeading___Toc284428138"/>
      <w:bookmarkEnd w:id="5"/>
      <w:r>
        <w:rPr/>
        <w:t>1.2.3 Трудоемкость ООП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Трудоемкость ООП бакалавриата составляет 240 зачетных единиц в соответствии с ФГОС ВПО и 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22"/>
        <w:rPr/>
      </w:pPr>
      <w:bookmarkStart w:id="6" w:name="__RefHeading___Toc284428139"/>
      <w:bookmarkEnd w:id="6"/>
      <w:r>
        <w:rPr/>
        <w:t>1.2.4 Особенности образовательной програм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 CYR" w:ascii="Times New Roman CYR" w:hAnsi="Times New Roman CYR"/>
        </w:rPr>
        <w:t xml:space="preserve">При разработке ООП учтены требования регионального рынка труда, </w:t>
      </w:r>
      <w:r>
        <w:rPr>
          <w:rFonts w:cs="Times New Roman CYR" w:ascii="Times New Roman CYR" w:hAnsi="Times New Roman CYR"/>
          <w:color w:val="000000"/>
        </w:rPr>
        <w:t>запросы потенциальных работодателей и потребителей в области образования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 CYR" w:ascii="Times New Roman CYR" w:hAnsi="Times New Roman CYR"/>
        </w:rPr>
        <w:t>Образовательная программа разработана на основе принципов Болонского соглашения и предусматривает реализацию системы зачетных единиц (</w:t>
      </w:r>
      <w:r>
        <w:rPr>
          <w:rFonts w:cs="Times New Roman CYR" w:ascii="Times New Roman CYR" w:hAnsi="Times New Roman CYR"/>
          <w:lang w:val="en-US"/>
        </w:rPr>
        <w:t>ECTS</w:t>
      </w:r>
      <w:r>
        <w:rPr>
          <w:rFonts w:cs="Times New Roman CYR" w:ascii="Times New Roman CYR" w:hAnsi="Times New Roman CYR"/>
        </w:rPr>
        <w:t xml:space="preserve">) для признания учебных достижений студенто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 CYR" w:ascii="Times New Roman CYR" w:hAnsi="Times New Roman CYR"/>
        </w:rPr>
        <w:t>По завершению образовательной программы выпускникам выдается диплом государственного образц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</w:rPr>
        <w:t xml:space="preserve">Студенты проводят исследования в области развития русского языка, методики его преподавания в рамках выполнения курсовых и выпускных квалификационных работ, а также в </w:t>
      </w:r>
      <w:r>
        <w:rPr/>
        <w:t>процессе научно-исследовательской практи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За годы обучения студенты проходят производственную летнюю педагогическую практику в загородных летних оздоровительных лагерях, в пришкольных лагерях; производственную педагогическую практику в основных и средних образовательных учреждениях в качестве учителя русского языка и классного руководителя; </w:t>
      </w:r>
      <w:r>
        <w:rPr/>
        <w:t>научно-исследовательскую практику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color w:val="000000"/>
        </w:rPr>
      </w:pPr>
      <w:r>
        <w:rPr>
          <w:color w:val="000000"/>
        </w:rPr>
        <w:t>К учебному процессу привлекаются высококвалифицированные специалисты в области образования, имеющие большой опыт работы в данной сфере. Образовательные учреждения города являются базой производственной практики для студ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</w:rPr>
        <w:t>Для обеспечения мобильности студентов на рынке труда основная образовательная программа предполагает углубленную литературоведческую и культурологическую подготовку. Курсы по выбору, факультативные занятия позволяют углубить знания студентов, обеспечивают возможность выбора индивидуальной образовательной траектор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</w:rPr>
        <w:t>В учебном процессе используются интерактивные технологии обучения студентов. Тематика курсовых и выпускных квалификационных работ определяется совместно с потенциальными работодателями и направлена на удовлетворение запросов заказчик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</w:rPr>
        <w:t>В учебном процессе организуются различные виды контроля знаний, умений, навыков студентов: входной, текущий, промежуточный, тематический, итогов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</w:rPr>
        <w:t xml:space="preserve">Внеучебная деятельность студентов направлена на самореализацию студентов в различных сферах общественной и профессиональной жизни, в науке, творчестве, спорте, и др. У студентов формируются профессионально значимые личностные качества, такие как эмпатия, толерантность, ответственность, жизненная активность, профессиональный оптимизм и др. Решению этих задач способствует </w:t>
      </w:r>
      <w:r>
        <w:rPr/>
        <w:t>привлечение студентов</w:t>
      </w:r>
      <w:r>
        <w:rPr>
          <w:color w:val="000000"/>
        </w:rPr>
        <w:t xml:space="preserve"> к участию в научно-практических конференциях, благотворительных акциях, проведение спортивно-оздоровительных мероприятий, конкурсов непрофессионального студенческого творчества и др.</w:t>
      </w:r>
      <w:r>
        <w:rPr/>
        <w:t xml:space="preserve"> </w:t>
      </w:r>
    </w:p>
    <w:p>
      <w:pPr>
        <w:pStyle w:val="22"/>
        <w:rPr/>
      </w:pPr>
      <w:bookmarkStart w:id="7" w:name="__RefHeading___Toc284428140"/>
      <w:bookmarkEnd w:id="7"/>
      <w:r>
        <w:rPr/>
        <w:t>1.2.5 Востребованность выпускников</w:t>
      </w:r>
    </w:p>
    <w:p>
      <w:pPr>
        <w:pStyle w:val="Normal"/>
        <w:ind w:firstLine="709"/>
        <w:rPr>
          <w:i/>
          <w:i/>
        </w:rPr>
      </w:pPr>
      <w:r>
        <w:rPr>
          <w:color w:val="000000"/>
        </w:rPr>
        <w:t>Выпускники с подготовкой по направлению 050100 Педагогическое образование, профиль «Русский язык» востребованы</w:t>
      </w:r>
      <w:r>
        <w:rPr/>
        <w:t xml:space="preserve"> в основных и средних образовательных школах города Анжеро-Судженска и учебных заведениях севера Кузбасса. </w:t>
      </w:r>
    </w:p>
    <w:p>
      <w:pPr>
        <w:pStyle w:val="22"/>
        <w:rPr/>
      </w:pPr>
      <w:bookmarkStart w:id="8" w:name="__RefHeading___Toc284428141"/>
      <w:bookmarkEnd w:id="8"/>
      <w:r>
        <w:rPr/>
        <w:t>1.3 Требования к абитуриенту</w:t>
      </w:r>
    </w:p>
    <w:p>
      <w:pPr>
        <w:pStyle w:val="Normal"/>
        <w:ind w:firstLine="709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1TimesNewRoman12"/>
        <w:rPr/>
      </w:pPr>
      <w:bookmarkStart w:id="9" w:name="__RefHeading___Toc284428142"/>
      <w:r>
        <w:rPr/>
        <w:t>2 Характеристика профессиональной деятельности выпускника</w:t>
      </w:r>
      <w:bookmarkEnd w:id="9"/>
      <w:r>
        <w:rPr/>
        <w:t xml:space="preserve"> </w:t>
      </w:r>
    </w:p>
    <w:p>
      <w:pPr>
        <w:pStyle w:val="22"/>
        <w:rPr/>
      </w:pPr>
      <w:bookmarkStart w:id="10" w:name="__RefHeading___Toc284428143"/>
      <w:bookmarkEnd w:id="10"/>
      <w:r>
        <w:rPr/>
        <w:t>2.1 Область профессиональной деятельности выпускника</w:t>
      </w:r>
    </w:p>
    <w:p>
      <w:pPr>
        <w:pStyle w:val="Style13"/>
        <w:autoSpaceDE w:val="false"/>
        <w:ind w:left="0" w:firstLine="709"/>
        <w:jc w:val="both"/>
        <w:rPr/>
      </w:pPr>
      <w:r>
        <w:rPr/>
        <w:t>Областью профессиональной деятельности выпускника являются: образование, социальная сфера, культура.</w:t>
      </w:r>
    </w:p>
    <w:p>
      <w:pPr>
        <w:pStyle w:val="22"/>
        <w:rPr/>
      </w:pPr>
      <w:bookmarkStart w:id="11" w:name="__RefHeading___Toc284428144"/>
      <w:r>
        <w:rPr/>
        <w:t>2.2 Объекты профессиональной деятельности выпускника:</w:t>
      </w:r>
      <w:bookmarkEnd w:id="11"/>
      <w:r>
        <w:rPr/>
        <w:t xml:space="preserve"> </w:t>
      </w:r>
    </w:p>
    <w:p>
      <w:pPr>
        <w:pStyle w:val="Style13"/>
        <w:autoSpaceDE w:val="false"/>
        <w:ind w:left="0" w:firstLine="709"/>
        <w:jc w:val="both"/>
        <w:rPr/>
      </w:pPr>
      <w:r>
        <w:rPr/>
        <w:t>Объектами профессиональной деятельности выпускника являются: обучение, воспитание, развитие, просвещение; образовательные системы.</w:t>
      </w:r>
    </w:p>
    <w:p>
      <w:pPr>
        <w:pStyle w:val="22"/>
        <w:rPr/>
      </w:pPr>
      <w:bookmarkStart w:id="12" w:name="__RefHeading___Toc284428145"/>
      <w:bookmarkEnd w:id="12"/>
      <w:r>
        <w:rPr/>
        <w:t>2.3 Виды профессиональной деятельности выпускника</w:t>
      </w:r>
    </w:p>
    <w:p>
      <w:pPr>
        <w:pStyle w:val="Style13"/>
        <w:autoSpaceDE w:val="false"/>
        <w:ind w:left="0" w:firstLine="709"/>
        <w:jc w:val="both"/>
        <w:rPr/>
      </w:pPr>
      <w:r>
        <w:rPr/>
        <w:t>Бакалавр по направлению 050100 Педагогическое образование с профилем подготовки «Русский язык» в соответствии с уровнем своей квалификации подготовлен по следующим видам профессиональной деятельности:</w:t>
      </w:r>
      <w:r>
        <w:rPr>
          <w:color w:val="3366FF"/>
        </w:rPr>
        <w:t xml:space="preserve"> </w:t>
      </w:r>
      <w:r>
        <w:rPr/>
        <w:t xml:space="preserve">педагогическая; </w:t>
      </w:r>
      <w:r>
        <w:rPr>
          <w:bCs/>
        </w:rPr>
        <w:t xml:space="preserve">социально-педагогическая; организационно-управленческая; </w:t>
      </w:r>
      <w:r>
        <w:rPr/>
        <w:t>культурно-просветительская.</w:t>
      </w:r>
      <w:r>
        <w:rPr>
          <w:color w:val="000000"/>
        </w:rPr>
        <w:t xml:space="preserve"> </w:t>
      </w:r>
    </w:p>
    <w:p>
      <w:pPr>
        <w:pStyle w:val="22"/>
        <w:rPr/>
      </w:pPr>
      <w:bookmarkStart w:id="13" w:name="__RefHeading___Toc284428146"/>
      <w:bookmarkEnd w:id="13"/>
      <w:r>
        <w:rPr/>
        <w:t>2.4 Задачи профессиональной деятельности выпускника</w:t>
      </w:r>
    </w:p>
    <w:p>
      <w:pPr>
        <w:pStyle w:val="Normal"/>
        <w:ind w:firstLine="709"/>
        <w:rPr/>
      </w:pPr>
      <w:r>
        <w:rPr/>
        <w:t>Бакалавр по направлению подготовки 050100 Педагогическое образование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</w:rPr>
        <w:t>в области педагогической деятельности: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организация обучения и воспитания в сфере образования с использованием технологий, </w:t>
      </w:r>
      <w:r>
        <w:rPr/>
        <w:t>соответствующих возрастным особенностям обучающихся и отражающих специфику предметной области;</w:t>
      </w:r>
    </w:p>
    <w:p>
      <w:pPr>
        <w:pStyle w:val="Normal"/>
        <w:ind w:firstLine="709"/>
        <w:rPr/>
      </w:pPr>
      <w:r>
        <w:rPr/>
        <w:t>– </w:t>
      </w:r>
      <w:r>
        <w:rPr/>
        <w:t>организация взаимодействия с общественными и образовательными организациями, детскими коллективами и родителями для решения задач в профессиональной деятельности;</w:t>
      </w:r>
    </w:p>
    <w:p>
      <w:pPr>
        <w:pStyle w:val="Normal"/>
        <w:ind w:firstLine="709"/>
        <w:rPr/>
      </w:pPr>
      <w:r>
        <w:rPr/>
        <w:t>– </w:t>
      </w:r>
      <w:r>
        <w:rPr/>
        <w:t>осуществление</w:t>
      </w:r>
      <w:r>
        <w:rPr>
          <w:color w:val="000000"/>
        </w:rPr>
        <w:t xml:space="preserve">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– </w:t>
      </w:r>
      <w:r>
        <w:rPr/>
        <w:t>осуществление процесса обучения русскому языку и литературе в соответствии с образовательной программой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– </w:t>
      </w:r>
      <w:r>
        <w:rPr/>
        <w:t>планирование и проведение учебных занятий по русскому языку и литературе с учетом специфики тем и разделов программ и в соответствии с учебным планом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– </w:t>
      </w:r>
      <w:r>
        <w:rPr/>
        <w:t>использование современных научно обоснованных приемов, методов и средств обучения русскому языку и литературе, в том числе технических средств обучения, информационных и компьютерных технологий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– </w:t>
      </w:r>
      <w:r>
        <w:rPr/>
        <w:t>применение современных средств оценивания результатов обучения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– </w:t>
      </w:r>
      <w:r>
        <w:rPr/>
        <w:t>формирование у учащихся духовных, нравственных ценностей и патриотических убеждений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– </w:t>
      </w:r>
      <w:r>
        <w:rPr/>
        <w:t>реализация личностно-ориентированного подхода к образованию и развитию обучающихся с целью создания мотивации к обучению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области социально-педагогической деятельности: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установление контакта с родителями учащихся, оказание им помощи в семейном воспитании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проектирование и проведение работы по социальной профилактике в процессе обучения и воспитания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защита прав детей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участие в организации и проведении профориентационной работы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обеспечение взаимодействия школы и различных учреждений с целью успешной социализации детей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области организационно-управленческой деятельности: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обеспечение охраны жизни и здоровья учащихся во время образовательного процесса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организация контроля за результатами обучения и воспитания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 xml:space="preserve">организация самостоятельной работы и внеурочной деятельности учащихся; 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ведение школьной и классной документации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выполнение функций классного руководителя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 xml:space="preserve">участие в самоуправлении и управлении школьным коллективом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нормативной и программно-методической документации, регламентирующей деятельность учителя русского языка и литературы;</w:t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  <w:color w:val="000000"/>
        </w:rPr>
        <w:t xml:space="preserve">в </w:t>
      </w:r>
      <w:r>
        <w:rPr>
          <w:b/>
          <w:i/>
          <w:iCs/>
          <w:color w:val="000000"/>
        </w:rPr>
        <w:t>области культурно-просветительской деятельности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изучение и формирование потребностей детей и взрослых в культурно-просветительской деятельности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организация культурного пространства образовательного учреждения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разработка и реализация культурно-просветительских программ для различных социальных групп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формирование общей культуры учащихся;</w:t>
      </w:r>
    </w:p>
    <w:p>
      <w:pPr>
        <w:pStyle w:val="Normal"/>
        <w:ind w:firstLine="709"/>
        <w:rPr/>
      </w:pPr>
      <w:r>
        <w:rPr>
          <w:color w:val="000000"/>
        </w:rPr>
        <w:t>– </w:t>
      </w:r>
      <w:r>
        <w:rPr/>
        <w:t>просвещение обучающихся, родителей, педагогов в области защиты прав и свобод детей и подростков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популяризация профессиональной области знаний общества.</w:t>
      </w:r>
    </w:p>
    <w:p>
      <w:pPr>
        <w:pStyle w:val="1TimesNewRoman12"/>
        <w:rPr/>
      </w:pPr>
      <w:bookmarkStart w:id="14" w:name="__RefHeading___Toc284428147"/>
      <w:bookmarkEnd w:id="14"/>
      <w:r>
        <w:rPr/>
        <w:t>3 Компетенции выпускника, формируемые в результате освоения данной ООП</w:t>
      </w:r>
    </w:p>
    <w:p>
      <w:pPr>
        <w:pStyle w:val="Normal"/>
        <w:ind w:firstLine="709"/>
        <w:rPr/>
      </w:pPr>
      <w:r>
        <w:rPr/>
        <w:t>Результаты освоения ООП бакалавриа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22"/>
        <w:rPr/>
      </w:pPr>
      <w:bookmarkStart w:id="15" w:name="__RefHeading___Toc284428148"/>
      <w:bookmarkEnd w:id="15"/>
      <w:r>
        <w:rPr/>
        <w:t>3.1 Структура компетентностной модели выпускника</w:t>
      </w:r>
    </w:p>
    <w:p>
      <w:pPr>
        <w:pStyle w:val="Normal"/>
        <w:ind w:firstLine="709"/>
        <w:rPr/>
      </w:pPr>
      <w:r>
        <w:rPr>
          <w:color w:val="000000"/>
        </w:rPr>
        <w:t>В филиале государственного образовательного учреждения высшего профессионального образования «Кемеровский государственный университет» в г. Анжеро-Судженске принята сле</w:t>
      </w:r>
      <w:r>
        <w:rPr/>
        <w:t xml:space="preserve">дующая классификация компетенций, определяющая структуру модели выпускника: 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060"/>
      </w:tblGrid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400"/>
              <w:rPr>
                <w:b/>
                <w:b/>
              </w:rPr>
            </w:pPr>
            <w:r>
              <w:rPr>
                <w:b/>
              </w:rPr>
              <w:t>Общекульту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</w:t>
            </w:r>
          </w:p>
        </w:tc>
      </w:tr>
      <w:tr>
        <w:trPr>
          <w:trHeight w:val="39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пециальные </w:t>
            </w:r>
          </w:p>
        </w:tc>
      </w:tr>
    </w:tbl>
    <w:p>
      <w:pPr>
        <w:pStyle w:val="22"/>
        <w:rPr/>
      </w:pPr>
      <w:bookmarkStart w:id="16" w:name="__RefHeading___Toc284428149"/>
      <w:bookmarkEnd w:id="16"/>
      <w:r>
        <w:rPr/>
        <w:t>3.2 Формируемые компетенции</w:t>
      </w:r>
    </w:p>
    <w:p>
      <w:pPr>
        <w:pStyle w:val="Normal"/>
        <w:ind w:firstLine="720"/>
        <w:rPr/>
      </w:pPr>
      <w:r>
        <w:rPr/>
        <w:t>У выпускников по направлению подготовки 050100 Педагогическое образование (профиль «Русский язык») с квалификацией (степенью) «бакалавр» в соответствии с целями основной образовательной программы и задачами профессиональной деятельности сформированы следующие компетенци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61"/>
        <w:gridCol w:w="556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Коды компетенций по ФГОС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Компетен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ультат осво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екультурны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современных технологий сбора, обработки и представления информации; у</w:t>
            </w:r>
            <w:r>
              <w:rPr>
                <w:b/>
              </w:rPr>
              <w:t>меть</w:t>
            </w:r>
            <w:r>
              <w:rPr/>
              <w:t xml:space="preserve"> формулировать цели и задачи в практической деятельности, видеть пути и способы их достижения; </w:t>
            </w:r>
            <w:r>
              <w:rPr>
                <w:b/>
              </w:rPr>
              <w:t>владеть</w:t>
            </w:r>
            <w:r>
              <w:rPr/>
              <w:t xml:space="preserve"> методами и приемами анализа, обобщения и систематизации информ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анализировать мировоззренческие, социально и личностно значимые философские пробле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илософские категории и проблемы человеческого бытия; </w:t>
            </w:r>
            <w:r>
              <w:rPr>
                <w:b/>
              </w:rPr>
              <w:t>уметь</w:t>
            </w:r>
            <w:r>
              <w:rPr/>
              <w:t xml:space="preserve"> анализировать мировоззренческие социально и личностно значимые философские проблемы; </w:t>
            </w:r>
            <w:r>
              <w:rPr>
                <w:b/>
              </w:rPr>
              <w:t>владеть</w:t>
            </w:r>
            <w:r>
              <w:rPr/>
              <w:t xml:space="preserve"> технологиями приобретения, использования и обновления гуманитарных, социальных и экономических зна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кономерности взаимодействия человека и общества; </w:t>
            </w:r>
            <w:r>
              <w:rPr>
                <w:b/>
              </w:rPr>
              <w:t>уметь</w:t>
            </w:r>
            <w:r>
              <w:rPr/>
              <w:t xml:space="preserve"> руководствоваться в практической деятельности современными принципами толерантности, диалога и сотрудничества; </w:t>
            </w:r>
            <w:r>
              <w:rPr>
                <w:b/>
              </w:rPr>
              <w:t>владеть</w:t>
            </w:r>
            <w:r>
              <w:rPr/>
              <w:t xml:space="preserve"> технологиями приобретения, использования и обновления гуманитарных, социальных экономических знаний; владеть навыками рефлексии, самооценки, самоконтрол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характеристики естественно-научной картины мира, место и роль человека в природе; основные способы математической обработки информации, основы современных технологий сбора, обработки и представления информации; </w:t>
            </w:r>
            <w:r>
              <w:rPr>
                <w:b/>
              </w:rPr>
              <w:t>уметь</w:t>
            </w:r>
            <w:r>
              <w:rPr/>
              <w:t xml:space="preserve"> применять естественнонаучные знания в учебной и профессиональной деятельности; использовать 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; оценивать программное обеспечение и перспективы его использования с учетом решаемых профессиональных задач; </w:t>
            </w:r>
            <w:r>
              <w:rPr>
                <w:b/>
              </w:rPr>
              <w:t>владеть</w:t>
            </w:r>
            <w:r>
              <w:rPr/>
              <w:t xml:space="preserve"> основными методами математической обработки информации, навыками работы с программными средствами общего и профессионального назначения; базовыми программными методами защиты информации при работе с компьютерными системами и организационными мерами и приемами антивирусной защи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 использовать методы физического воспитания и самовоспитания для повышения адаптационных резервов организма и укрепления здоровь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и формы физического воспитания и самовоспитания; адаптационные и резервные возможности организма; </w:t>
            </w:r>
            <w:r>
              <w:rPr>
                <w:b/>
              </w:rPr>
              <w:t>уметь</w:t>
            </w:r>
            <w:r>
              <w:rPr/>
              <w:t xml:space="preserve"> применять методы и формы физического воспитания для укрепления и повышения адаптационных резервов организма и укрепления здоровья; </w:t>
            </w:r>
            <w:r>
              <w:rPr>
                <w:b/>
              </w:rPr>
              <w:t>владеть</w:t>
            </w:r>
            <w:r>
              <w:rPr/>
              <w:t xml:space="preserve"> методами и формами физического воспит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 логически верно, аргументировано и ясно строить устную и письменную речь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нормы современного литературного языка, иметь представление о речи, как инструменте эффективного общения и основах ораторского искусства; </w:t>
            </w:r>
            <w:r>
              <w:rPr>
                <w:b/>
              </w:rPr>
              <w:t>уметь</w:t>
            </w:r>
            <w:r>
              <w:rPr/>
              <w:t xml:space="preserve"> использовать различные формы, виды устной и письменной коммуникации на родном языке в учебной и профессиональной деятельности; </w:t>
            </w:r>
            <w:r>
              <w:rPr>
                <w:b/>
              </w:rPr>
              <w:t>владеть</w:t>
            </w:r>
            <w:r>
              <w:rPr/>
              <w:t xml:space="preserve"> различными способами вербальной и невербальной коммуникации, навыками коммуникации в родной сред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 к взаимодействию с коллегами, к работе в коллектив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оциального партнерства в системе образования; </w:t>
            </w:r>
            <w:r>
              <w:rPr>
                <w:b/>
              </w:rPr>
              <w:t>уметь</w:t>
            </w:r>
            <w:r>
              <w:rPr/>
              <w:t xml:space="preserve"> бесконфликтно общаться с различными субъектами педагогического процесса; </w:t>
            </w:r>
            <w:r>
              <w:rPr>
                <w:b/>
              </w:rPr>
              <w:t>владеть</w:t>
            </w:r>
            <w:r>
              <w:rPr/>
              <w:t xml:space="preserve"> способами взаимодействия с другими субъектами образовательного процесс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пособы и средства получения, хранения, переработки информации; </w:t>
            </w:r>
            <w:r>
              <w:rPr>
                <w:b/>
              </w:rPr>
              <w:t>уметь</w:t>
            </w:r>
            <w:r>
              <w:rPr/>
              <w:t xml:space="preserve"> оценивать программное обеспечение и перспективы его использования с учетом решаемых профессиональных задач; </w:t>
            </w:r>
            <w:r>
              <w:rPr>
                <w:b/>
              </w:rPr>
              <w:t>владеть</w:t>
            </w:r>
            <w:r>
              <w:rPr/>
              <w:t xml:space="preserve"> навыками работы с программными средствами общего и профессионального назнач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работать с информацией в глобальных компьютерных сетя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современных технологий сбора, обработки и представления информации; </w:t>
            </w:r>
            <w:r>
              <w:rPr>
                <w:b/>
              </w:rPr>
              <w:t>уметь</w:t>
            </w:r>
            <w:r>
              <w:rPr/>
              <w:t xml:space="preserve"> использовать современные информационно-коммуникационные технологии (включая пакеты прикладных программ локальной и глобальной компьютерной сети) для сбора, обработки и анализа информации; </w:t>
            </w:r>
            <w:r>
              <w:rPr>
                <w:b/>
              </w:rPr>
              <w:t>владеть</w:t>
            </w:r>
            <w:r>
              <w:rPr/>
              <w:t xml:space="preserve"> методами работы с информацией в глобальных компьютерных сет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одним из иностранных языков на уровне, позволяющем получать и оценивать информацию в области профессиональной деятельности из зарубежных источник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ные формы и виды устной и письменной коммуникации изучаемого иностранного языка; </w:t>
            </w:r>
            <w:r>
              <w:rPr>
                <w:b/>
              </w:rPr>
              <w:t>уметь</w:t>
            </w:r>
            <w:r>
              <w:rPr/>
              <w:t xml:space="preserve"> использовать различные формы, виды устной и письменной коммуникации на иностранном языке в учебной и профессиональной деятельности; </w:t>
            </w:r>
            <w:r>
              <w:rPr>
                <w:b/>
              </w:rPr>
              <w:t>владеть</w:t>
            </w:r>
            <w:r>
              <w:rPr/>
              <w:t xml:space="preserve"> навыками коммуникации в иноязычной сред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 использовать основные методы защиты от возможных последствий аварий, катастроф, стихийных бедств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етоды защиты от возможных последствий аварий, катастроф, стихийных бедствий; </w:t>
            </w:r>
            <w:r>
              <w:rPr>
                <w:b/>
              </w:rPr>
              <w:t>уметь</w:t>
            </w:r>
            <w:r>
              <w:rPr/>
              <w:t xml:space="preserve"> использовать основные методы и средства защиты населения от возможных аварий, катастроф, стихийных бедствий; </w:t>
            </w:r>
            <w:r>
              <w:rPr>
                <w:b/>
              </w:rPr>
              <w:t>владеть</w:t>
            </w:r>
            <w:r>
              <w:rPr/>
              <w:t xml:space="preserve"> навыками оказания первой медицинской помощ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ребования соблюдения информационной безопасности; </w:t>
            </w:r>
            <w:r>
              <w:rPr>
                <w:b/>
              </w:rPr>
              <w:t>уметь</w:t>
            </w:r>
            <w:r>
              <w:rPr/>
              <w:t xml:space="preserve"> понимать значение информации и безопасно использовать ее в своей профессиональной деятельности; </w:t>
            </w:r>
            <w:r>
              <w:rPr>
                <w:b/>
              </w:rPr>
              <w:t>владеть</w:t>
            </w:r>
            <w:r>
              <w:rPr/>
              <w:t xml:space="preserve"> навыками безопасного использования информации, в том числе защиты государственной тайн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 использовать нормативные правовые документы в своей деятель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вые нормы реализации педагогической деятельности и образования; </w:t>
            </w:r>
            <w:r>
              <w:rPr>
                <w:b/>
              </w:rPr>
              <w:t>уметь</w:t>
            </w:r>
            <w:r>
              <w:rPr/>
              <w:t xml:space="preserve"> использовать нормативные правовые документы в профессиональной деятельности; </w:t>
            </w:r>
            <w:r>
              <w:rPr>
                <w:b/>
              </w:rPr>
              <w:t>владеть</w:t>
            </w:r>
            <w:r>
              <w:rPr/>
              <w:t xml:space="preserve"> навыками использования нормативных правовых документов в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 к толерантному восприятию социальных и культурных различий, уважительному и бережному отношению к историческому наследию и культурным традиция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кономерности историко-культурного развития человека и человечества; </w:t>
            </w:r>
            <w:r>
              <w:rPr>
                <w:b/>
              </w:rPr>
              <w:t>уметь</w:t>
            </w:r>
            <w:r>
              <w:rPr/>
              <w:t xml:space="preserve"> учитывать различные контексты (социальные, культурные, национальные), в которых протекают процессы обучения, воспитания и социализации; уважительно и бережно относиться к историческому наследию и культурным традициям; </w:t>
            </w:r>
            <w:r>
              <w:rPr>
                <w:b/>
              </w:rPr>
              <w:t>владеть</w:t>
            </w:r>
            <w:r>
              <w:rPr/>
              <w:t xml:space="preserve"> навыками рефлексии, самооценки, самоконтрол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онимать движущие силы и закономерности исторического процесса, место человека в историческом процессе, политической организации общест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кономерности развития человека и общества; </w:t>
            </w:r>
            <w:r>
              <w:rPr>
                <w:b/>
              </w:rPr>
              <w:t>уметь</w:t>
            </w:r>
            <w:r>
              <w:rPr/>
              <w:t xml:space="preserve"> анализировать мировоззренческие социально и личностно значимые философские, социально-исторические и политические проблемы; </w:t>
            </w:r>
            <w:r>
              <w:rPr>
                <w:b/>
              </w:rPr>
              <w:t>владеть</w:t>
            </w:r>
            <w:r>
              <w:rPr/>
              <w:t xml:space="preserve"> технологиями приобретения, использования и обновления гуманитарных, социальных и экономических зна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использовать навыки публичной речи, ведения дискуссии и полемик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ормы и виды устной и письменной коммуникации на родном языке; </w:t>
            </w:r>
            <w:r>
              <w:rPr>
                <w:b/>
              </w:rPr>
              <w:t>уметь</w:t>
            </w:r>
            <w:r>
              <w:rPr/>
              <w:t xml:space="preserve"> участвовать в общественно-профессиональных дискуссиях; </w:t>
            </w:r>
            <w:r>
              <w:rPr>
                <w:b/>
              </w:rPr>
              <w:t>владеть</w:t>
            </w:r>
            <w:r>
              <w:rPr/>
              <w:t xml:space="preserve"> различными средствами коммуникации в профессионально- педагогической деятельност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епрофессиональны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знание социальной значимости своей будущей профессии, обладание мотивацией к осуществлению профессиональной деятель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ценностные основы профессиональной деятельности в сфере образования; </w:t>
            </w:r>
            <w:r>
              <w:rPr>
                <w:b/>
              </w:rPr>
              <w:t>уметь</w:t>
            </w:r>
            <w:r>
              <w:rPr/>
              <w:t xml:space="preserve"> выявлять и характеризовать особенности социально-педагогической деятельности; </w:t>
            </w:r>
            <w:r>
              <w:rPr>
                <w:b/>
              </w:rPr>
              <w:t>владеть</w:t>
            </w:r>
            <w:r>
              <w:rPr/>
              <w:t xml:space="preserve"> навыками социального взаимодействия с окружающим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еализации педагогического процесса в условиях поликультурного и полиэтнического общества; </w:t>
            </w:r>
            <w:r>
              <w:rPr>
                <w:b/>
              </w:rPr>
              <w:t>уметь</w:t>
            </w:r>
            <w:r>
              <w:rPr/>
              <w:t xml:space="preserve"> учитывать различные контексты (социальные, культурные, национальные), в которых протекают процессы обучения, воспитания и социализации; </w:t>
            </w:r>
            <w:r>
              <w:rPr>
                <w:b/>
              </w:rPr>
              <w:t>владеть</w:t>
            </w:r>
            <w:r>
              <w:rPr/>
              <w:t xml:space="preserve"> различными средствами коммуникации в профессионально-педагогической деятельности,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основами речевой профессиональной культур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и нормы речевой профессиональной культуры; </w:t>
            </w:r>
            <w:r>
              <w:rPr>
                <w:b/>
              </w:rPr>
              <w:t>уметь</w:t>
            </w:r>
            <w:r>
              <w:rPr/>
              <w:t xml:space="preserve"> участвовать в общественно-профессиональных дискуссиях; </w:t>
            </w:r>
            <w:r>
              <w:rPr>
                <w:b/>
              </w:rPr>
              <w:t>владеть</w:t>
            </w:r>
            <w:r>
              <w:rPr/>
              <w:t xml:space="preserve"> различными средствами коммуникации в профессионально-педагогическ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нести ответственность за результаты своей профессиональной деятель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вые нормы реализации педагогической деятельности и образования; </w:t>
            </w:r>
            <w:r>
              <w:rPr>
                <w:b/>
              </w:rPr>
              <w:t>уметь</w:t>
            </w:r>
            <w:r>
              <w:rPr/>
              <w:t xml:space="preserve"> использовать нормативно-правовые документы в профессионально-педагогической деятельности; </w:t>
            </w:r>
            <w:r>
              <w:rPr>
                <w:b/>
              </w:rPr>
              <w:t>владеть</w:t>
            </w:r>
            <w:r>
              <w:rPr/>
              <w:t xml:space="preserve"> правовыми нормами в профессионально-педагогическ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одним из иностранных языков на уровне профессионального общ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ные формы и виды устной и письменной коммуникации изучаемого иностранного языка; </w:t>
            </w:r>
            <w:r>
              <w:rPr>
                <w:b/>
              </w:rPr>
              <w:t>уметь</w:t>
            </w:r>
            <w:r>
              <w:rPr/>
              <w:t xml:space="preserve"> использовать различные формы, виды устной и письменной коммуникации на иностранном языке в учебной и профессиональной деятельности; </w:t>
            </w:r>
            <w:r>
              <w:rPr>
                <w:b/>
              </w:rPr>
              <w:t>владеть</w:t>
            </w:r>
            <w:r>
              <w:rPr/>
              <w:t xml:space="preserve"> навыками коммуникации на уровне профессионального общ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к подготовке и редактированию текстов профессионального и социально значимого содерж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логические основы подготовки и редакторской правки текстов профессионального и социально значимого содержания; </w:t>
            </w:r>
            <w:r>
              <w:rPr>
                <w:b/>
              </w:rPr>
              <w:t>уметь</w:t>
            </w:r>
            <w:r>
              <w:rPr/>
              <w:t xml:space="preserve"> составлять и редактировать тексты профессионального и социально значимого характера; </w:t>
            </w:r>
            <w:r>
              <w:rPr>
                <w:b/>
              </w:rPr>
              <w:t>владеть</w:t>
            </w:r>
            <w:r>
              <w:rPr/>
              <w:t xml:space="preserve"> методами и способами подготовки и редактирования текст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 области педагогическ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пособность 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и приемы реализации базовых и элективных курсов в различных образовательных учреждениях; </w:t>
            </w:r>
            <w:r>
              <w:rPr>
                <w:b/>
              </w:rPr>
              <w:t>уметь</w:t>
            </w:r>
            <w:r>
              <w:rPr/>
              <w:t xml:space="preserve"> реализовывать в соответствии с образовательным стандартом учебные программы базовых и элективных курсов; </w:t>
            </w:r>
            <w:r>
              <w:rPr>
                <w:b/>
              </w:rPr>
              <w:t>владеть</w:t>
            </w:r>
            <w:r>
              <w:rPr/>
              <w:t xml:space="preserve"> навыками использования различных методов и приемов в реализации учебных программ базовых и элективных курсов в различных образовательных учреждени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готовность применять современные методики и технологии, в том числе и информационные, для обеспечения качества учебно-воспитательного процесса на определенной образовательной ступени конкретного образовательного учрежд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методики и технологии, используемые в учебно-воспитательном процессе; </w:t>
            </w:r>
            <w:r>
              <w:rPr>
                <w:b/>
              </w:rPr>
              <w:t>уметь</w:t>
            </w:r>
            <w:r>
              <w:rPr/>
              <w:t xml:space="preserve"> применять современные методики и технологии для обеспечения качества учебно-воспитательного процесса; </w:t>
            </w:r>
            <w:r>
              <w:rPr>
                <w:b/>
              </w:rPr>
              <w:t>владеть</w:t>
            </w:r>
            <w:r>
              <w:rPr/>
              <w:t xml:space="preserve"> навыками использования современных методик и технологий в учебно-воспитательном процесс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пособность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овременные методы диагностирования достижений обучающихся и воспитанников, основные виды профориентационной деятельности; </w:t>
            </w:r>
            <w:r>
              <w:rPr>
                <w:b/>
              </w:rPr>
              <w:t>уметь</w:t>
            </w:r>
            <w:r>
              <w:rPr/>
              <w:t xml:space="preserve">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; </w:t>
            </w:r>
            <w:r>
              <w:rPr>
                <w:b/>
              </w:rPr>
              <w:t>владеть</w:t>
            </w:r>
            <w:r>
              <w:rPr/>
              <w:t xml:space="preserve"> современными методами диагностирования достижения обучающихся и воспитанников, способами и видами педагогического сопровождения процессов социализации и профессионального самоопредел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пособность использовать возможности образовательной среды, в том числе информационной, для обеспечения качества учебно-воспитательного процесс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и функции образовательной среды; </w:t>
            </w:r>
            <w:r>
              <w:rPr>
                <w:b/>
              </w:rPr>
              <w:t>уметь</w:t>
            </w:r>
            <w:r>
              <w:rPr/>
              <w:t xml:space="preserve"> использовать возможности образовательной среды для обеспечения качества учебно-воспитательного процесса; </w:t>
            </w:r>
            <w:r>
              <w:rPr>
                <w:b/>
              </w:rPr>
              <w:t>владеть</w:t>
            </w:r>
            <w:r>
              <w:rPr/>
              <w:t xml:space="preserve"> способами ориентации в профессиональных источниках информации, способами взаимодействия с другими субъектами образовательного процесса, способами проектно-инновационной деятельности в образован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готовность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ные средства коммуникации в профессионально-педагогической деятельности, способы взаимодействия с родителями, коллегами, социальными партнерами; </w:t>
            </w:r>
            <w:r>
              <w:rPr>
                <w:b/>
              </w:rPr>
              <w:t>уметь</w:t>
            </w:r>
            <w:r>
              <w:rPr/>
              <w:t xml:space="preserve"> осуществлять взаимодействие с родителями, коллегами, социальными партнерами; </w:t>
            </w:r>
            <w:r>
              <w:rPr>
                <w:b/>
              </w:rPr>
              <w:t>владеть</w:t>
            </w:r>
            <w:r>
              <w:rPr/>
              <w:t xml:space="preserve"> различными средствами коммуникации в профессионально-педагогической деятельности, способами установления контактов и поддержания взаимодействия с родителями, коллегами, социальными партнерам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пособность организовывать сотрудничество обучающихся и воспитанник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сихологические и социальные особенности сотрудничества между субъектами педагогического процесса; </w:t>
            </w:r>
            <w:r>
              <w:rPr>
                <w:b/>
              </w:rPr>
              <w:t>уметь</w:t>
            </w:r>
            <w:r>
              <w:rPr/>
              <w:t xml:space="preserve"> организовывать сотрудничество обучающихся и воспитанников; </w:t>
            </w:r>
            <w:r>
              <w:rPr>
                <w:b/>
              </w:rPr>
              <w:t>владеть</w:t>
            </w:r>
            <w:r>
              <w:rPr/>
              <w:t xml:space="preserve"> способами организации  взаимодействия с другими субъектами педагогического процесс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готовность к 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етоды  и средства охраны жизни и здоровья обучающихся; </w:t>
            </w:r>
            <w:r>
              <w:rPr>
                <w:b/>
              </w:rPr>
              <w:t>уметь</w:t>
            </w:r>
            <w:r>
              <w:rPr/>
              <w:t xml:space="preserve"> использовать основные методы и средства для обеспечению охраны жизни и здоровья обучающихся; </w:t>
            </w:r>
            <w:r>
              <w:rPr>
                <w:b/>
              </w:rPr>
              <w:t>владеть</w:t>
            </w:r>
            <w:r>
              <w:rPr/>
              <w:t xml:space="preserve"> навыками оказания первой медицинской помощ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 области культурно-просветительск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пособность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просветительской деятельности; </w:t>
            </w:r>
            <w:r>
              <w:rPr>
                <w:b/>
              </w:rPr>
              <w:t>уметь</w:t>
            </w:r>
            <w:r>
              <w:rPr/>
              <w:t xml:space="preserve"> разрабатывать и реализовывать культурно-просветительские программы для различных категорий населения; </w:t>
            </w:r>
            <w:r>
              <w:rPr>
                <w:b/>
              </w:rPr>
              <w:t>владеть</w:t>
            </w:r>
            <w:r>
              <w:rPr/>
              <w:t xml:space="preserve"> навыками разработки и реализации культурно-просветительских программ для различных категорий насел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пособность профессионально взаимодействовать с участниками культурно-просветительской деятель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ные средства коммуникации в культурно-просветительской деятельности, способы взаимодействия с участниками культурно-просветительской деятельности; </w:t>
            </w:r>
            <w:r>
              <w:rPr>
                <w:b/>
              </w:rPr>
              <w:t>уметь</w:t>
            </w:r>
            <w:r>
              <w:rPr/>
              <w:t xml:space="preserve"> осуществлять взаимодействие с участниками культурно-просветительской деятельности; </w:t>
            </w:r>
            <w:r>
              <w:rPr>
                <w:b/>
              </w:rPr>
              <w:t>владеть</w:t>
            </w:r>
            <w:r>
              <w:rPr/>
              <w:t xml:space="preserve"> различными средствами коммуникации в культурно-просветительск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пособность к использованию отечественного и зарубежного опыта организации культурно-просветительской деятель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течественный и зарубежный опыт организации культурно-просветительской деятельности; </w:t>
            </w:r>
            <w:r>
              <w:rPr>
                <w:b/>
              </w:rPr>
              <w:t>уметь</w:t>
            </w:r>
            <w:r>
              <w:rPr/>
              <w:t xml:space="preserve"> использовать в практической деятельности отечественный и зарубежный опыт в организации культурно-просветительской деятельности; </w:t>
            </w:r>
            <w:r>
              <w:rPr>
                <w:b/>
              </w:rPr>
              <w:t>владеть</w:t>
            </w:r>
            <w:r>
              <w:rPr/>
              <w:t xml:space="preserve"> навыками организации культурно-просветительск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пособность выявлять и использовать возможности региональной культурной образовательной среды для организации культурно-просветительской деятель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егиональной культурной образовательной среды; </w:t>
            </w:r>
            <w:r>
              <w:rPr>
                <w:b/>
              </w:rPr>
              <w:t>уметь</w:t>
            </w:r>
            <w:r>
              <w:rPr/>
              <w:t xml:space="preserve"> выявлять и использовать возможности региональной культурной образовательной среды для организации культурно-просветительской деятельности; </w:t>
            </w:r>
            <w:r>
              <w:rPr>
                <w:b/>
              </w:rPr>
              <w:t>владеть</w:t>
            </w:r>
            <w:r>
              <w:rPr/>
              <w:t xml:space="preserve"> навыками организации культурно-просветительской деятельност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СК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к диахроническому осмыслению и синхронному анализу языковых явлений с целью понимания механизмов функционирования и тенденций развития русского язы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еханизмы функционирования и тенденции развития современного русского языка; </w:t>
            </w:r>
            <w:r>
              <w:rPr>
                <w:b/>
              </w:rPr>
              <w:t>уметь</w:t>
            </w:r>
            <w:r>
              <w:rPr/>
              <w:t xml:space="preserve"> оценивать динамические явления функционирования системы современного русского языка; </w:t>
            </w:r>
            <w:r>
              <w:rPr>
                <w:b/>
              </w:rPr>
              <w:t>владеть</w:t>
            </w:r>
            <w:r>
              <w:rPr/>
              <w:t xml:space="preserve"> навыками анализа языковых явлений современного русского языка с синхронной и диахронической точек зр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СК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выделять и анализировать единицы различных уровней языковой системы в единстве их содержания, формы и функц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собенности языковых единиц, законы их функционирования; </w:t>
            </w:r>
            <w:r>
              <w:rPr>
                <w:b/>
              </w:rPr>
              <w:t>уметь</w:t>
            </w:r>
            <w:r>
              <w:rPr/>
              <w:t xml:space="preserve"> выделять и анализировать единицы различных уровней языковой системы; </w:t>
            </w:r>
            <w:r>
              <w:rPr>
                <w:b/>
              </w:rPr>
              <w:t>владеть</w:t>
            </w:r>
            <w:r>
              <w:rPr/>
              <w:t xml:space="preserve"> принципами языкового анализ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СК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основными понятиями о функциях языка, соотношении языка и мышления, роли языка в обществе, языковых универсалиях и законов развития язы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о-понятийную терминологическую систему современного языкознания; </w:t>
            </w:r>
            <w:r>
              <w:rPr>
                <w:b/>
              </w:rPr>
              <w:t>уметь</w:t>
            </w:r>
            <w:r>
              <w:rPr/>
              <w:t xml:space="preserve"> определять функции языка и связанных с ним явлений; </w:t>
            </w:r>
            <w:r>
              <w:rPr>
                <w:b/>
              </w:rPr>
              <w:t>владеть</w:t>
            </w:r>
            <w:r>
              <w:rPr/>
              <w:t xml:space="preserve"> навыками анализа истолкования и описания языкового материа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СК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определять связи русского языка и его типологические соотношения с другими языкам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роцессы изменений в системе русского языка и его типологические соотношения с другими языками; </w:t>
            </w:r>
            <w:r>
              <w:rPr>
                <w:b/>
              </w:rPr>
              <w:t>уметь</w:t>
            </w:r>
            <w:r>
              <w:rPr/>
              <w:t xml:space="preserve"> выявлять связи русского языка с другими языками; </w:t>
            </w:r>
            <w:r>
              <w:rPr>
                <w:b/>
              </w:rPr>
              <w:t>владеть</w:t>
            </w:r>
            <w:r>
              <w:rPr/>
              <w:t xml:space="preserve"> основными методами описания русского языка в его типологическом соотношении с другими языкам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К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ориентироваться в дискуссионных вопросах языкознания и этапах его развит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облемы современного языкознания и этапы развития лингвистической мысли; </w:t>
            </w:r>
            <w:r>
              <w:rPr>
                <w:b/>
              </w:rPr>
              <w:t>уметь</w:t>
            </w:r>
            <w:r>
              <w:rPr/>
              <w:t xml:space="preserve"> ориентироваться в дискуссионных вопросах языкознания и этапах его развития; </w:t>
            </w:r>
            <w:r>
              <w:rPr>
                <w:b/>
              </w:rPr>
              <w:t>владеть</w:t>
            </w:r>
            <w:r>
              <w:rPr/>
              <w:t xml:space="preserve"> навыками самостоятельного лингвистического мышл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К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приемами анализа текста различных видов и жанр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знать</w:t>
            </w:r>
            <w:r>
              <w:rPr/>
              <w:t xml:space="preserve"> приемы анализа текста различных видов и жанров; </w:t>
            </w:r>
            <w:r>
              <w:rPr>
                <w:b/>
              </w:rPr>
              <w:t xml:space="preserve">уметь </w:t>
            </w:r>
            <w:r>
              <w:rPr/>
              <w:t xml:space="preserve">анализировать тексты разной стилистической принадлежности с учетом экстралингвистических и лингвистических особенностей; </w:t>
            </w:r>
            <w:r>
              <w:rPr>
                <w:b/>
              </w:rPr>
              <w:t>владеть</w:t>
            </w:r>
            <w:r>
              <w:rPr/>
              <w:t xml:space="preserve"> навыками стилистического анализа текстов различной стилистической ориент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TimesNewRoman12"/>
        <w:rPr/>
      </w:pPr>
      <w:bookmarkStart w:id="17" w:name="__RefHeading___Toc284428150"/>
      <w:bookmarkEnd w:id="17"/>
      <w:r>
        <w:rPr/>
        <w:t>4 Документы, регламентирующие содержание и организацию образовательного процесса при реализации ООП</w:t>
      </w:r>
    </w:p>
    <w:p>
      <w:pPr>
        <w:pStyle w:val="Normal"/>
        <w:ind w:firstLine="708"/>
        <w:rPr>
          <w:color w:val="000000"/>
        </w:rPr>
      </w:pPr>
      <w:r>
        <w:rPr/>
        <w:t xml:space="preserve">В соответствии с п. 39 Типового положения о вузе и ФГОС ВПО бакалавриата по направлению подготовки 050100 Педагогическое образование содержание и организация образовательного процесса при реализации данной ООП регламентируется </w:t>
      </w:r>
      <w:r>
        <w:rPr>
          <w:color w:val="000000"/>
        </w:rPr>
        <w:t xml:space="preserve">учебным планом бакалавра с учетом его профиля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 </w:t>
      </w:r>
    </w:p>
    <w:p>
      <w:pPr>
        <w:pStyle w:val="22"/>
        <w:rPr/>
      </w:pPr>
      <w:bookmarkStart w:id="18" w:name="__RefHeading___Toc284428151"/>
      <w:r>
        <w:rPr/>
        <w:t>4.1 Календарный учебный график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ab/>
        <w:t xml:space="preserve">В календарном учебном графике </w:t>
      </w:r>
      <w:r>
        <w:rPr>
          <w:color w:val="0000FF"/>
          <w:szCs w:val="20"/>
        </w:rPr>
        <w:t>(Приложение 1)</w:t>
      </w:r>
      <w:r>
        <w:rPr>
          <w:szCs w:val="20"/>
        </w:rPr>
        <w:t xml:space="preserve"> </w:t>
      </w:r>
      <w:r>
        <w:rPr/>
        <w:t>указана последовательность реализации данной ООП ВПО по годам, включая теоретическое обучение, практики, промежуточные и итоговую аттестации, каникулы.</w:t>
      </w:r>
    </w:p>
    <w:p>
      <w:pPr>
        <w:pStyle w:val="22"/>
        <w:rPr/>
      </w:pPr>
      <w:bookmarkStart w:id="19" w:name="__RefHeading___Toc284428152"/>
      <w:r>
        <w:rPr/>
        <w:t>4.2. Учебный план</w:t>
      </w:r>
      <w:bookmarkEnd w:id="19"/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Учебный план подготовки бакалавра по направлению 050100 Педагогическое образование, профиль «Русский язык» </w:t>
      </w:r>
      <w:r>
        <w:rPr>
          <w:color w:val="0000FF"/>
          <w:szCs w:val="20"/>
        </w:rPr>
        <w:t>(Приложение 1)</w:t>
      </w:r>
      <w:r>
        <w:rPr>
          <w:szCs w:val="20"/>
        </w:rPr>
        <w:t xml:space="preserve"> </w:t>
      </w:r>
      <w:r>
        <w:rPr/>
        <w:t xml:space="preserve">отображает логическую последовательность освоения циклов и разделов ООП (дисциплин, модулей, практик), обеспечивающих формирование компетенций. В учебном плане указана общая трудоемкость дисциплин, модулей, практик в зачетных единицах, а также их общая и аудиторная трудоемкость в часах. В базовых частях учебных циклов указан перечень базовых модулей и дисциплин в соответствии с требованиями ФГОС ВПО. В вариативных частях учебных циклов вуз самостоятельно формирует перечень и последовательность модулей и дисциплин с учетом рекомендаций </w:t>
      </w:r>
      <w:r>
        <w:rPr>
          <w:color w:val="000000"/>
        </w:rPr>
        <w:t>ООП</w:t>
      </w:r>
      <w:r>
        <w:rPr/>
        <w:t xml:space="preserve"> по направлению 050100 Педагогическое образование, профиль «Русский язык».</w:t>
      </w:r>
    </w:p>
    <w:p>
      <w:pPr>
        <w:pStyle w:val="Normal"/>
        <w:ind w:firstLine="709"/>
        <w:rPr/>
      </w:pPr>
      <w:r>
        <w:rPr/>
        <w:t>Основная образовательная программа бакалавриата по направлению 050100 Педагогическое образование с профилем подготовки «Русский язык» предусматривает изучение следующих учебных циклов: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гуманитарный, социальный и экономический цикл; 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математический и естественнонаучный цикл; 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профессиональный цикл; </w:t>
      </w:r>
    </w:p>
    <w:p>
      <w:pPr>
        <w:pStyle w:val="Normal"/>
        <w:ind w:hanging="0"/>
        <w:rPr/>
      </w:pPr>
      <w:r>
        <w:rPr/>
        <w:t>и раздело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изическая культур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ебная и производственная практик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тоговая государственная аттестация.</w:t>
      </w:r>
    </w:p>
    <w:p>
      <w:pPr>
        <w:pStyle w:val="Normal"/>
        <w:ind w:firstLine="709"/>
        <w:rPr/>
      </w:pPr>
      <w:r>
        <w:rPr/>
        <w:t xml:space="preserve">Каждый учебный цикл имеет базовую (обязательную) часть и вариативную (профильную), устанавливаемую филиалом ГОУ ВПО «Кемеровский государственный университет» в г. Анжеро-Судженске. </w:t>
      </w:r>
    </w:p>
    <w:p>
      <w:pPr>
        <w:pStyle w:val="Normal"/>
        <w:ind w:firstLine="709"/>
        <w:rPr/>
      </w:pPr>
      <w:r>
        <w:rPr/>
        <w:t xml:space="preserve">Вариативная (профильная) часть дает возможность расширения и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 </w:t>
      </w:r>
    </w:p>
    <w:p>
      <w:pPr>
        <w:pStyle w:val="Normal"/>
        <w:ind w:firstLine="709"/>
        <w:rPr/>
      </w:pPr>
      <w:r>
        <w:rPr/>
        <w:t xml:space="preserve">Основная образовательная программа содержит дисциплины по выбору обучающихся в объеме одной трети вариативной части суммарно по всем трем учебным циклам ООП. 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образовательной программы и факультативные дисциплины, являющиеся необязательными для изучения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ъем факультативных дисциплин за весь период обучения равен 5 зачетным единицам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аксимальный объем аудиторных учебных занятий в неделю при освоении основной образовательной программы по очной форме обучения составляет 27 академических часов. Среднее количество аудиторных занятий – 24 часа в неделю. В указанный объем не входят обязательные аудиторные занятия по физической культуре </w:t>
      </w:r>
      <w:r>
        <w:rPr>
          <w:color w:val="000000"/>
        </w:rPr>
        <w:t>и занятия по факультативным дисциплинам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грузка бакалавров в рамках практики (учебной, производственной) составляет 16 недель в течение 8 семестров. Раздел основной образовательной программы бакалавриата «Учебная и производственная практики» представляет собой вид учебных занятий, непосредственно ориентированных на профессионально-практическую подготовку обучающихся. В рамках производственной практики </w:t>
      </w:r>
      <w:r>
        <w:rPr>
          <w:rFonts w:cs="Times New Roman CYR" w:ascii="Times New Roman CYR" w:hAnsi="Times New Roman CYR"/>
        </w:rPr>
        <w:t>предусмотрена в том числе летняя психолого-педагогическая практика в детских оздоровительных лагерях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щий объем каникулярного времени в учебном году составляет 10 недель, в том числе две недели в зимний период.</w:t>
      </w:r>
      <w:r>
        <w:rPr>
          <w:rFonts w:cs="Times New Roman CYR" w:ascii="Times New Roman CYR" w:hAnsi="Times New Roman CYR"/>
          <w:color w:val="0000FF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удиторная нагрузка студентов предполагает проведение лекций,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еминарских и практических занятий, использование в учебном процессе активных и интерактивных форм проведения занятий: компьютерных презентаций, деловых и ролевых игр, моделирование и разбор конкретных ситуаций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20 процентов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color w:val="000000"/>
        </w:rPr>
        <w:t xml:space="preserve">В рамках учебных курсов предусмотрены встречи с учеными-лингвистами, встречи и мастер-классы высококвалифицированных специалистов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ятия лекционного типа составляют 40 процентов аудиторных занятий.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неаудиторная нагрузка по количеству часов примерно равна аудиторной и предполагает подготовку студентами контрольных, реферативных и курсовых работ, а также подготовку к экзаменам. </w:t>
      </w:r>
      <w:r>
        <w:rPr>
          <w:color w:val="000000"/>
        </w:rPr>
        <w:t>С</w:t>
      </w:r>
      <w:r>
        <w:rPr>
          <w:rFonts w:cs="Times New Roman CYR" w:ascii="Times New Roman CYR" w:hAnsi="Times New Roman CYR"/>
          <w:color w:val="000000"/>
        </w:rPr>
        <w:t xml:space="preserve">амостоятельная работа организуется в форме выполнения курсовых работ, рефератов, проведение исследований. </w:t>
      </w:r>
    </w:p>
    <w:p>
      <w:pPr>
        <w:pStyle w:val="22"/>
        <w:rPr/>
      </w:pPr>
      <w:bookmarkStart w:id="20" w:name="__RefHeading___Toc284428153"/>
      <w:r>
        <w:rPr/>
        <w:t>4.3 Аннотации программ учебных дисциплин</w:t>
      </w:r>
      <w:bookmarkEnd w:id="20"/>
      <w:r>
        <w:rPr/>
        <w:t xml:space="preserve">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нотации программ учебных дисциплин подготовки бакалавра по направлению 050100 Педагогическое образование и профилю «Русский язык»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220"/>
        <w:gridCol w:w="1148"/>
        <w:gridCol w:w="13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лок /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рудоёмк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четные единицы / ча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Б1 Гуманитарный, социальный и экономический цик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 / 1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Базовая ча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7 / 6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Б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ечественная история как научная и учебная дисциплина; Древняя Русь, становление русской государственности, образование централизованного государства; складывание абсолютизма; экономическое развитие России, становление индустриального общества в России: общее и особенное; Россия в ХIX веке; ХХ век в мировой истории; Россия в ХХ веке, революция и гражданская война в России, строительство социализма в СССР, СССР накануне и в начальный период второй мировой войны, Великая Отечественная война, СССР в послевоенный период, СССР в середине 60-80-х гг.: нарастание кризисных явлений, распад СССР, Россия современ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/ 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Б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и роль философии в культуре; структура философского знания, проблема истины, действительность, мышление, логика, язык; научное и вненаучное знание, критерии научности, Структура, функции, формы и методы научного позн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/ 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-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Б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Иностранный язык как средство развития коммуникативной компетентности и становления профессиональной компетентности; 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; лексический минимум в объеме 4000 учебных лексических единиц общего и терминологического характера, дифференциация лексики по сферам применения, свободные и устойчивые словосочетания, фразеологических единицы;</w:t>
            </w:r>
          </w:p>
          <w:p>
            <w:pPr>
              <w:pStyle w:val="Normal"/>
              <w:ind w:hanging="0"/>
              <w:rPr/>
            </w:pPr>
            <w:r>
              <w:rPr/>
              <w:t>основные способы словообразования;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/ 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-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Б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 ре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ые и коммуникативные свойства языка, структура языка, функциональные стили современного русского литературного языка; аспекты культуры речи, нормативный аспект культуры речи, коммуникативные качества речи, речевой этикет; речевое общение, организация вербального взаимодействия, невербальные средства общения; основы ораторского искусства, подготовка речи, изобретение и построение речи, доказательность и убедительность речи; официально-деловая письменная речь, интернациональные свойства официально-деловой письменной речи, требования к оформлению реквизитов документов, типы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6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Б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Вариативная часть, в т.ч. дисциплины по выбору студ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 / 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а и состав современного культурологического знания;  культурология и философия культуры, социология культуры, культурная антропология, культурология и история культуры, теоретическая и прикладная культурология, методы культурологических исследований; основные понятия культурологи; типология культур, восточная и западная типы культур, специфические и «срединные» культуры, локальные культуры; место и роль России в мировой культуре; тенденции культурной универсализации в мировом современном процессе; культура и общество, культура и личность, инкультурация и социализация, культура и природа, культура и глобальные проблемы соврем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ъект, предмет и метод политической науки, функции политологии, политическая жизнь и властные отношения, роль и место политики в жизни современных обществ, социальные функции политики; история политических учений,  современные политологические школы; российская политическая традиция; гражданское общество, его происхождение и особенности, особенности становления гражданского общества в России; политическая власть, политическая система, политические режимы, партии, электоральные системы; </w:t>
            </w:r>
            <w:r>
              <w:rPr/>
              <w:t xml:space="preserve">политические отношения и процессы, политические конфликты и способы их разрешения, политические технологии; </w:t>
            </w:r>
            <w:r>
              <w:rPr>
                <w:color w:val="000000"/>
              </w:rPr>
              <w:t>политические организации и движения, политическое лидерство; мировая политика и международные отношения, национально-государственные интересы России в новой геополитической ситуации; методология познания политической реальности, парадигмы политического знания, экспертное политическое знание; политическая аналитика и прогнос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о и право, их роль в жизни общества; норма права и нормативно-правовые акты, основные правовые системы современности; международное право как особая система права; система российского права; отрасли права; правонарушение и юридическая ответственность, значение законности и правопорядка в современном обществе; правовое государство; Конституция Российской Федерации, особенности федеративного устройства России; система органов государственной власти в Российской Федерации; понятие гражданского правоотношения, обязательства в гражданском праве и ответственность за их нарушение; трудовой договор, трудовая дисциплина и ответственность за ее нарушение, административные правонарушения и административная ответственность; особенности правового регулирования будущей профессиональной деятельности; правовые основы защиты государственной тайны, законодательные и нормативно-правовые акты в области защиты информации и государственной тай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льтура Античности, своеобразие древнегреческой культуры, художественная культура Древнего Рима; культура Средних веков и эпохи Возрождения, художественная культура Западной и Восточной Европы эпохи Средневековья и Возрождения, древнерусская художественная культура; культур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, культура </w:t>
            </w:r>
            <w:r>
              <w:rPr>
                <w:lang w:val="en-US"/>
              </w:rPr>
              <w:t>XVII</w:t>
            </w:r>
            <w:r>
              <w:rPr/>
              <w:t xml:space="preserve"> и </w:t>
            </w:r>
            <w:r>
              <w:rPr>
                <w:lang w:val="en-US"/>
              </w:rPr>
              <w:t>XVIII</w:t>
            </w:r>
            <w:r>
              <w:rPr/>
              <w:t xml:space="preserve"> века в Западной Европе, русская культура </w:t>
            </w:r>
            <w:r>
              <w:rPr>
                <w:lang w:val="en-US"/>
              </w:rPr>
              <w:t>XVII</w:t>
            </w:r>
            <w:r>
              <w:rPr/>
              <w:t xml:space="preserve"> и </w:t>
            </w:r>
            <w:r>
              <w:rPr>
                <w:lang w:val="en-US"/>
              </w:rPr>
              <w:t>XVIII</w:t>
            </w:r>
            <w:r>
              <w:rPr/>
              <w:t xml:space="preserve"> века;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, романтизм в русской и зарубежной культуре, реализм в зарубежной и русской культуре; художественн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и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/ 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ДВ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православно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православной культуры, история православия, Вселенские соборы и раскол церквей; Крещение Руси, раскол Русской Православной церкви, Синодальный период в Русской Православной церкви; Русская Православная церковь в </w:t>
            </w:r>
            <w:r>
              <w:rPr>
                <w:lang w:val="en-US"/>
              </w:rPr>
              <w:t>XX</w:t>
            </w:r>
            <w:r>
              <w:rPr/>
              <w:t xml:space="preserve"> веке; основы православной веры; православный храм и служб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/ 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ДВ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педагогическую професс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истема образования Российской Федерации, общая характеристика педагогической деятельности; сущность и особенности профессиональной деятельности и профессионального становления педаго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/ 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 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ДВ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тор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риторики,</w:t>
            </w:r>
            <w:r>
              <w:rPr>
                <w:b/>
              </w:rPr>
              <w:t xml:space="preserve"> </w:t>
            </w:r>
            <w:r>
              <w:rPr/>
              <w:t>риторика как дисциплина, риторика в античности, основные этапы развития риторики (от Средневековья до наших дней); основы ораторского искусства, текст как продукт речевой деятельности, устная речь, ее основные жанры, основные виды ораторских речей, публичное выступление, культура, выразительность и техника звучащего слова, жестово-мимические средства общения, письменная речь, ее особенности, основные жан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,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К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ДВ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зык и куль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претации понятия «культура», взаимосвязь языка и культуры, лингвокультурология как наука о связи языка и культуры, язык как культурный код нации, отражение культуры народа на вербальном уровне, языковая картина мира; лексика  с национально-культурным компонентом в значении, отражение национально-культурной составляющей текстов при переводе, перевод как реализация диалога культу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, ОП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ДВ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средств массовой информации, аудитория средств массовой информации; история СМИ в России, современные СМИ в России; печатные и электронные СМИ, язык газет; жанры журналистики, современные теории в СМИ, СМИ в системе средств массовой коммуник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1.ДВ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о-личностное совершенствование и развитие учителя; общие требования к основным профессиональным программам высшего профессионального образования;  общая методология научного творчества, основные понятия научно-исследовательской работы, общая схема научного исследования; организация справочно-информационной деятельности, последовательность поиска документальных источников информации, композиция научного исследования, НИРС, подготовка публикаций, участие в конференц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Б2 Математический и естественнонаучный цик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 / 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Базовая ча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/ 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2.Б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ые и коммуникационные технологии, классификация и характеристика программных средств ИТО. Информационные образовательные ресурсы учебного назначения; образовательные информационные технологии и среда их реализации; текстовые процессоры, основные сведения о текстовых процессорах, многоконтактное редактирование; электронные таблицы, графические редакторы, пользовательский интерфейс и основные функции </w:t>
            </w:r>
            <w:r>
              <w:rPr>
                <w:lang w:val="en-US"/>
              </w:rPr>
              <w:t>Paint</w:t>
            </w:r>
            <w:r>
              <w:rPr/>
              <w:t xml:space="preserve">; электронные презентации, экранный интерфейс и настройк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 xml:space="preserve">; использование мультимедиа и коммуникационных технологий; дистанционные технологии в образовании; мировые информационные образовательные ресурсы; техника аудиовизуальных и интерактивных средств обучения; глобальная сеть </w:t>
            </w:r>
            <w:r>
              <w:rPr>
                <w:lang w:val="en-US"/>
              </w:rPr>
              <w:t>Intern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8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2.Б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теории вероятностей; выборочная и генеральная совокупность, измерение и шкалы; представление и первичная обработка результатов исследования; проблема статического вывода, непараметрические критерии проверки статических гипотез; параметрические критерии сравнения выборок; корреляционно-регрессионный анализ, дисперсионный анализ, многомерные методы анализа да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4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8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2.Б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онаучная картина м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ознание в системе науки и культуры, естественнонаучная и гуманитарная культуры, научный метод, формы познания, история естествознания; структурные уровни организации материи, физические константы, принципы относительности, типы взаимодействий; современное естествознание о живой природе и человеке, особенности биологического уровня организации материи, биосфера, человек и космические циклы, самоорганизация в живой и неживой природ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Вариативная часть, в т.ч. дисциплины по выбору студ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/ 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2.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экология, основные законы экологии, экологические факторы, экология популяций и сообществ, экологическая система, биосфера, биогеохимические циклы Земли и их структура; экология человека, человек с точки зрения законов эволюции, потребности людей, экологическая ситуация и здоровье человека; прикладная экология, антропогенное воздействие на природные экосистемы, пути и выходы из экологического кризиса, экологическое сознание, экологическое образование, воспитание и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2.ДВ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е и аудиовизуальные средства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СО в образовательном процессе, основные виды технических средств обучения и их характеристика; компьютер как современное техническое средство обработки информации; гигиенические нормы, требования безопасности при работе с ТСО в образовательном учреждении; психолого-педагогические основы применения ТСО; методика использования статичных экранных пособий, звуковых средств и экранных звуковых средств в обучении; компьютер в учебном воспитательном процессе; экспертные обучающие системы; глобальная сеть </w:t>
            </w:r>
            <w:r>
              <w:rPr>
                <w:lang w:val="en-US"/>
              </w:rPr>
              <w:t>Internet</w:t>
            </w:r>
            <w:r>
              <w:rPr/>
              <w:t xml:space="preserve">; конференции в режиме дистанционного обуч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8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2.ДВ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е и аудиовизуальные средства обучения иностранному язы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о-педагогические основы применения технических средств обучения; традиционные технические средства обучения и методика их применения в учебно-воспитательном процессе; аудиовизуальные технические средства; тренажерные технические средства; средства информационно-коммуникационных технологий обучения; аппаратные средства информационно-коммуникационных технологий обучения; мультимедийный компьютер, мультимедийные проекторы; программные средства информационно-коммуникационных технологий обучения, обучающие и тренировочные программы, контролирующие программы, программы для поиска информации, моделирующие программы, инструментальные программ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Б3 Профессиональный цик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 / 59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Базовая ча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 / 13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Б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ая психология, психология личности, деятельность и общение, ощущения и восприятие, внимание, мышление, воображение, речь, память, эмоции, чувства, воля, темперамент, характер, способности; возрастная психология, младенчество, раннее детство, дошкольное детство, младший школьный возраст, подростковый возраст, ранняя юность, юность; социальная психология, социальная психология групп, закономерности общения и взаимодействия людей, проблема личности в социальной психологии; педагогическая психология, </w:t>
            </w:r>
            <w:r>
              <w:rPr>
                <w:bCs/>
              </w:rPr>
              <w:t xml:space="preserve">исторические аспекты развития педагогической психологии, роль психолога в современном образовании, образование как социальный феномен, психологические основы деятельности учителя, самосовершенствование педагогической деятельности, педагогическое общение, психологическое обеспечение воспитательного процесса, психологическая сущность современных концепций обучения, индивидуальный подход в условиях современной школе, </w:t>
            </w:r>
            <w:r>
              <w:rPr/>
              <w:t>мотивация учебной деятельности, психологическое обеспечение индивидуального подхода к ребенку в организации учеб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/ 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Б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основы педагогики; теория обучения; педагогическое проектирование в обучении; теории воспитания, педагогическое проектирование в воспитании; история педагогики; управление образовательными системами; нормативно-правовое обеспечение образовательной системы; социальная педагог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/ 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4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Б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ловек и среда обитания, основы физиологии труда и комфортные условия жизнедеятельности, обеспечение комфортных условий жизнедеятельности, негативные факторы в системе «Человек - среда обитания»; безопасность и экологичность технических систем, общие требования безопасности и экологичности технических систем, экобиозащитная техника; чрезвычайные ситуации, классификация, ликвидация последствий; </w:t>
            </w:r>
            <w:r>
              <w:rPr>
                <w:bCs/>
              </w:rPr>
              <w:t>управление</w:t>
            </w:r>
            <w:r>
              <w:rPr>
                <w:b/>
                <w:bCs/>
              </w:rPr>
              <w:t xml:space="preserve"> </w:t>
            </w:r>
            <w:r>
              <w:rPr/>
              <w:t>безопасностью жизнедеятельности, правовые, нормативно-технические и организационные основы безопасности жизнедеятельности; основы медицинских знаний, понятия о неотложных состояниях и первая помощь при них, признаки основных видов травм и первая помощь при н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/ 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Б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 обучения и воспитания по русскому язы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 вопросы методики преподавания русского языка, предмет и задачи методики, связь методики с другими науками, методы исследования в методике преподавания русского языка, русский язык как учебный предмет в разных типах средних учебных заведений, цели, содержание и структура современного школьного курса русского языка, Государственный образовательный стандарт, базисный план, программа по русскому языку, общее понятие о методе, методы обучения и методы исследования, календарные планы, тематические планы по русскому языку, поурочные планы и подготовка учителя к уроку, школьный кабинет русского языка; теория урока, современный урок как основная форма обучения, структура уроков русского языка,  анализ урока по русскому языку, условия эффективного проведения уроков, требования к современному уроку русского языка, типология урока; методика преподавания разделов русского языка, задачи преподавания фонетики в школе, содержание раздела фонетики и графики, общие вопросы методики лексики и фразеологии, содержание раздела «Словообразование», значение и место грамматики при обучении русскому языку, содержание занятий по грамматике в школе, цели обучения орфографии и ее место в  школьном курсе изучения русского языка,  содержание работы по орфографии в школе, цели обучения пунктуации, ее место в школьном курсе русского языка, содержание и этапы работы по пунктуации в школе, методика работы над связной речью, методика работы над текстом, методика обучения орфоэпии, методика написания изложения, методика работы над сочинением, методика факультативных занятий по русскому языку,  внеклассная работа по русскому языку; современные средства оценивания результатов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/ 5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4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5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Вариативная часть, в т.ч. дисциплины по выбору студ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 / 46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языкозн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зыкознание как наука, </w:t>
            </w:r>
            <w:r>
              <w:rPr>
                <w:bCs/>
              </w:rPr>
              <w:t xml:space="preserve">система и структура языка, </w:t>
            </w:r>
            <w:r>
              <w:rPr/>
              <w:t xml:space="preserve">язык и речь, функции языка, взаимодействие языков и закономерности их развития; аспекты внутреннего устройства языка, фонетика как учение о звуках речи, классификация звуков речи, понятие о фонеме, </w:t>
            </w:r>
            <w:r>
              <w:rPr>
                <w:bCs/>
              </w:rPr>
              <w:t xml:space="preserve">грамматика как раздел языкознания, </w:t>
            </w:r>
            <w:r>
              <w:rPr/>
              <w:t>части речи; лексикология и фразеология, лексикография; синтаксис и его составляющие, синтаксические единицы; классификации язы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/ 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е языкозн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ческие предпосылки современного языкознания, языкознание древнего мира, языкознание Средних веков и эпохи Возрождения, языкознание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, языкознание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, лингвистические школы и направления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, лингвистическая концепция Ф. де Соссюра и европейское языкознание ХХ в. Развитие отечественного языкознания в ХХ веке; теоретические вопросы современного языкознания, природа и сущность языка, язык и речь, язык, мышление и сознание, знаковая природа языка, язык как система, язык как конкретно-историческая категория, происхождение языка; методология лингвистического анализа, методы изучения и описания язы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е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нетика современного русского языка как научная дисциплина, </w:t>
            </w:r>
            <w:r>
              <w:rPr>
                <w:color w:val="000000"/>
              </w:rPr>
              <w:t>единицы фонетической системы, классификация  гласных и согласных звуков современного русского языка, взаимодействие звуков в потоке речи, слогоделение в современном русском языке, ударение в современном русском языке,  интонация;</w:t>
            </w:r>
            <w:r>
              <w:rPr/>
              <w:t xml:space="preserve"> фонологическая система современного русского языка, фонетический и фонологический анализ слов, </w:t>
            </w:r>
            <w:r>
              <w:rPr>
                <w:color w:val="000000"/>
              </w:rPr>
              <w:t>основы фонологии</w:t>
            </w:r>
            <w:r>
              <w:rPr/>
              <w:t xml:space="preserve">; нормы современного русского литературного языка (орфоэпия, графика, орфография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/ 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сик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сикология, слово как основная единица лексикологии, лексическое значение слова, лексические синонимы, антонимы и омонимы, лексика современного русского языка с точки зрения происхождения, системные связи слов, определяемые характером функционирования; фразеология, фразеологизм как основная единица фразеологической системы, типы фразеологизмов по степени семантической слитности и мотивированности значения, системные связи фразеологизмов, определяемые генетическими свойствами и характером функцион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/ 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6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3.В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во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рфемика, морфемика как лингвистическая дисциплина, морфема как главный объект морфемики, типология морфем русского языка, морфемная структура слова и ее анализ, исторические изменения в морфемной структуре слова; дериватология как лингвистическая дисциплина, производное слово как центральная единица словообразовательной системы, морфонологические особенности словообразования, комплексные единицы словообразовательной системы, способы словообразов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/ 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рфология как грамматическое учение о слове, основные понятия морфологии, </w:t>
            </w:r>
            <w:r>
              <w:rPr>
                <w:bCs/>
              </w:rPr>
              <w:t xml:space="preserve">части речи – как лексико-грамматические классы слов; </w:t>
            </w:r>
            <w:r>
              <w:rPr/>
              <w:t>характеристика частей речи: имя существительное, имя прилагательное, имя числительное, местоимение, глагол, наречие, слова категории состояния, неполнознаменательные сл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/ 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акси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аксис словосочетания и простого предложения, синтаксис и его предмет, основные понятия, словосочетание как синтаксическая единица, типология словосочетаний, предложение как единица синтаксиса, парадигма предложения, конструктивно-синтаксический аспект предложения, двусоставные предложения, распространенное предложение, односоставные предложения, смысловая и коммуникативная организация предложения, синтаксис простого неосложненного предложения, синтаксис простого осложненного предложения; синтаксис сложного предложения и текста, сложное предложение как синтаксическая единица, сложносочиненное, сложноподчиненное предложения, бессоюзное сложное предложение, сложное предложение усложненного типа, синтаксическая организация тек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/ 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ческая грам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чники изучения исторического развития языка; фонетическая система древнерусского языка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, система вокализма древнерусского языка, система консонантизма древнерусского языка, фонетические изменения исторического периода, падение редуцированных, изменение и перестройка фонологической системы; морфология, характеристика частей речи древнерусского языка; синтаксис древнерусского язы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/ 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русского литературного я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но-письменный язык древнерусской народности 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); литературный язык русской народности (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); развитие литературного языка от </w:t>
            </w:r>
            <w:r>
              <w:rPr>
                <w:lang w:val="en-US"/>
              </w:rPr>
              <w:t>XVI</w:t>
            </w:r>
            <w:r>
              <w:rPr/>
              <w:t xml:space="preserve"> в.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; литературный язык </w:t>
            </w:r>
            <w:r>
              <w:rPr>
                <w:lang w:val="en-US"/>
              </w:rPr>
              <w:t>XIX</w:t>
            </w:r>
            <w:r>
              <w:rPr/>
              <w:t xml:space="preserve"> в.; русский литературный язык советской эпох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ославян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зникновение старославянской письменности; фонетика старославянского языка, </w:t>
            </w:r>
            <w:r>
              <w:rPr>
                <w:bCs/>
                <w:iCs/>
              </w:rPr>
              <w:t xml:space="preserve">звуковая система старославянского языка второй половины </w:t>
            </w:r>
            <w:r>
              <w:rPr>
                <w:bCs/>
                <w:iCs/>
                <w:lang w:val="en-US"/>
              </w:rPr>
              <w:t>IX</w:t>
            </w:r>
            <w:r>
              <w:rPr>
                <w:bCs/>
                <w:iCs/>
              </w:rPr>
              <w:t xml:space="preserve"> века, система старославянского вокализма, отражение закона открытого слога в старославянском языке, система старославянского консонантизма</w:t>
            </w:r>
            <w:r>
              <w:rPr/>
              <w:t>; лексика старославянского языка, общая характеристика старославянского лексического фонда; морфология старославянского языка, общая характеристика морфологической системы старославянского языка, характеристика частей речи в старославянском языке; синтаксис старославянского языка, синтаксис простого и сложного предложения в старославянском язы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/ 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ая диалект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алектное членение русского языка; фонетическая система диалектного языка, система вокализма диалектного языка, </w:t>
            </w:r>
            <w:r>
              <w:rPr>
                <w:bCs/>
                <w:iCs/>
              </w:rPr>
              <w:t>система консонантизма диалектного языка</w:t>
            </w:r>
            <w:r>
              <w:rPr/>
              <w:t>; морфологическая система диалектного языка, характеристика морфологического строя русского литературного языка и русских народных говоров; лексическая система говора, лексика диалектного языка с точки зрения происхождения, лексика диалектного языка с точки зрения активного и пассивного запаса, диалектные словари; синтаксис диалектного языка, синтаксис простого и сложного предложения диалектного язы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/ 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или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стилистику современного русского языка, предмет стилистики и основные понятия; стилистические ресурсы современного русского языка, лексическая стилистика, морфологическая стилистика, синтаксическая стилистика; функциональная стилистика, система функциональных стилей современного русского язы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/ 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К-6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ое устное народное твор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е представления о специфике фольклора, система жанров русского фольклора, специфика фольклора,  миф-фольклор-литература, славянское язычество, элементы двоеверия в русской народной культуре; русская народная обрядовая поэзия, календарно-обрядовая поэзия, семейно-обрядовая поэзия; эпические жанры русского народного фольклора, жанровая специфика и классификация русских народных сказок, жанровая специфика русского народного героического эпоса, исторические песни и баллады; лирические жанры русского фольклора, поэтика русской народной лирической песни, поэтика русских народных частушек; русский народный театр; история русской фольклористики, развитие фольклористики в России, основные школы и направ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/ 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ревнерусская литература и 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ревнерусская литература, периодизация, система жанров  и поэтика древнерусской литературы; Библия как памятник переводной литературы Древней Руси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,  «Повесть временных лет», «Слово о полку Игореве», стиль барокко в литературе </w:t>
            </w:r>
            <w:r>
              <w:rPr>
                <w:lang w:val="en-US"/>
              </w:rPr>
              <w:t>XVII</w:t>
            </w:r>
            <w:r>
              <w:rPr/>
              <w:t xml:space="preserve"> века, русская силлабика </w:t>
            </w:r>
            <w:r>
              <w:rPr>
                <w:lang w:val="en-US"/>
              </w:rPr>
              <w:t>XVII</w:t>
            </w:r>
            <w:r>
              <w:rPr/>
              <w:t xml:space="preserve"> века; история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, культура в России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 «Петровское время», своеобразие литературы петровского времени, своеобразие литературы русского классицизма, реформа русского стихосложения Тредиаковского-Ломоносова, творчество М.В. Ломоносова, особенности литературного процесса</w:t>
            </w:r>
            <w:r>
              <w:rPr>
                <w:lang w:val="en-US" w:eastAsia="en-US"/>
              </w:rPr>
              <w:t xml:space="preserve"> 1760 – 1780</w:t>
            </w:r>
            <w:r>
              <w:rPr/>
              <w:t xml:space="preserve"> гг., русская комедия и комическая опера </w:t>
            </w:r>
            <w:r>
              <w:rPr>
                <w:lang w:val="en-US"/>
              </w:rPr>
              <w:t>XVIII</w:t>
            </w:r>
            <w:r>
              <w:rPr/>
              <w:t xml:space="preserve"> века, пути развития русской прозы XVIII века, русский сентиментализм, поэзия и проза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, творчество Д. Фонвизина, Г. Державина, И. Крылова, А. Радищева, </w:t>
            </w:r>
            <w:r>
              <w:rPr>
                <w:bCs/>
              </w:rPr>
              <w:t>Н.</w:t>
            </w:r>
            <w:r>
              <w:rPr/>
              <w:t> </w:t>
            </w:r>
            <w:r>
              <w:rPr>
                <w:bCs/>
              </w:rPr>
              <w:t>Карамз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/ 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трети </w:t>
            </w:r>
            <w:r>
              <w:rPr>
                <w:lang w:val="en-US"/>
              </w:rPr>
              <w:t>XX</w:t>
            </w:r>
            <w:r>
              <w:rPr/>
              <w:t xml:space="preserve"> века, предсимволизм, символизм, акмеизм, русский авангард, новокрестьянская поэзия, поэты вне литературных групп и направлений, творчество Л. Андреева, А. Ремизова, И. Бунина, А. Куприна, М. Булгакова, тема гражданской войны в прозе 1920-х гг.; история русской литературы </w:t>
            </w:r>
            <w:r>
              <w:rPr>
                <w:lang w:val="en-US"/>
              </w:rPr>
              <w:t>II</w:t>
            </w:r>
            <w:r>
              <w:rPr/>
              <w:t xml:space="preserve"> трети </w:t>
            </w:r>
            <w:r>
              <w:rPr>
                <w:lang w:val="en-US"/>
              </w:rPr>
              <w:t>XX</w:t>
            </w:r>
            <w:r>
              <w:rPr/>
              <w:t xml:space="preserve"> века, поэзия русского Зарубежья, традиции реалистического бытописательства и религиозно-философское осмысление революции в произведениях русских писателей-эмигрантов, искания русского модернизма, историческая проза в зарубежной русской и советской литературе, творчество В. Набокова, Е. Замятина, А. Платонова, М. Шолохова, Л. Леонова, М. Пришвина, К. Паустовского, М. Зощенко, А. Ахматовой, Б. Пастернака, Н. Заболоцкого, А. Твардовского; история русской литературы </w:t>
            </w:r>
            <w:r>
              <w:rPr>
                <w:lang w:val="en-US"/>
              </w:rPr>
              <w:t>III</w:t>
            </w:r>
            <w:r>
              <w:rPr/>
              <w:t xml:space="preserve"> трети </w:t>
            </w:r>
            <w:r>
              <w:rPr>
                <w:lang w:val="en-US"/>
              </w:rPr>
              <w:t>XX</w:t>
            </w:r>
            <w:r>
              <w:rPr/>
              <w:t xml:space="preserve"> века, творчество А. Солженицына,В. Шаламова, Ю. Домбровского, С. Залыгина, В. Астафьева, В. Шукшина, В. Распутина, Ю. Трифонова, А. Битова, В. Маканина, тема русской деревни и судьба русского крестьянства в русской литературе 60-90-х гг </w:t>
            </w:r>
            <w:r>
              <w:rPr>
                <w:lang w:val="en-US"/>
              </w:rPr>
              <w:t>XX</w:t>
            </w:r>
            <w:r>
              <w:rPr/>
              <w:t xml:space="preserve"> века, драматургия 60-80 гг. </w:t>
            </w:r>
            <w:r>
              <w:rPr>
                <w:lang w:val="en-US"/>
              </w:rPr>
              <w:t>XX</w:t>
            </w:r>
            <w:r>
              <w:rPr/>
              <w:t xml:space="preserve"> века, поэзия 60-90 гг.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 / 3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убежная литература Средних веков и эпохи Воз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ождение средневековой литературы, героический эпос средневековых народов Западной Европы, куртуазная лирика трубадуров и труверов и поэзия миннезанга, творчество Вальтера фон дер Фогельвейде, рыцарский роман; городская и народная литература Средневековья, средневековая драма; литература Ренессанса, граница между Средневековьем и Возрождением, творчество Данте, Петрарки, Д. Боккаччо, французский Ренессанс и творчество Ф. Рабле, Ренессанс в Англии и творчество В. Шекспира, Ренессанс в Испании и Португалии, творчество Сервантеса, творчество Лопе де Вега, Ренессанс в Германии и Нидерланд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/ 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зарубежн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зарубежной литературы первой половины XX века, западная  литературно-критическая мысль, основные философские концепции, их влияние на изменение литературного процесса, общие тенденции литературного процесса первой половины XX века: реализм, модернизм, основные течения модернизма, литература «потока сознания», сюрреализм, модернизм в Великобритании, экспрессионизм в австро-немецком искусстве первых десятилетий ХХ в., немецкий «интеллектуальный роман», моделирование «своей» реальности в произведениях модернизма, неомифологизм, интертекстуальность, иллюзия / реальность, «текст в тексте»; история зарубежной литературы второй половины XX века, французский экзистенциализм, театр абсурда, современная англо-американская фантастика, роман-миф и роман-притча в современной зарубежной литературе, жизнь романа в западно-европейской литературе 50-80-х гг. ХХ века,</w:t>
            </w:r>
            <w:r>
              <w:rPr>
                <w:color w:val="000000"/>
              </w:rPr>
              <w:t xml:space="preserve"> современная американская литература от 50-х к 90-м гг. ХХ в., новый латиноамериканский роман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/ 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аучно-методическ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й стиль современного русского языка, жанры научной речи; анализ научного текста, структура, композиция научного текста, цитирование, способы изложения в научном тексте; аннотирование и реферирование научных текстов; научная рецензия и научная диску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кум по русской орфографии и пункту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ография, современное правописание: нормы и традиции, трудные и спорные орфограммы, виды разборов на уроках русского языка в средней школе; пунктуация, принципы русской пунктуации, пунктуация в простом предложении, пунктуация в сложном предло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6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ический анализ тек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ст как объект филологического анализа, проблема определения текста как объекта филологического анализа; семантическое пространство художественного текста и его анализ; структурная организация текста, коммуникативная организация текста; роль доминирующих текстовых средств в формировании тек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В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языковых едини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а современного русского языка; понятие о языковых единицах, основные языковые единицы разных уровней в системно-структурных и функциональных соотношениях; практический анализ единиц всех уровней языка; трудные случаи квалификации языковых яв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литер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ология и литература, проблема интерпретации текста; литературный процесс: уровни и стадии, литературные связи, типы творчества; научные школы в литературоведении; герменевтика и рецептивная эстетика, концепция М.М. Бахтина; научная и нормативная поэтика, описательная поэтика: подходы к описанию художественного целого; композиция и архитектоника, пафос, род и жанр; проблема автора, картина мира; стиль, анализ эпического, лирического и драматургического произве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сный анализ англоязычного тек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ходы к изучению и анализу текста, типы текстов и типы информации, основные признаки текста; анализ темы и идеи текста; структура текста, анализ структуры и композиции текста, анализ авторской позиции и композиции персонажей, анализ стиля художественного текста; этапы создания текста,  письменные работы нехудожественного характера, создание текстов описательного и повествовательного типа; лексико-грамматическое и стилистическое оформление тек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журналис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рналистика как наука, с</w:t>
            </w:r>
            <w:r>
              <w:rPr/>
              <w:t xml:space="preserve">хема функционирования общих закономерностей журналистики, исторические типы журналистики; система функций журналистики; пражурналистские явления журналистики; жанры, используемые в СМИ, </w:t>
            </w:r>
            <w:r>
              <w:rPr>
                <w:bCs/>
                <w:iCs/>
              </w:rPr>
              <w:t>особенности языка журналистики; организация выпуска номера газеты, журналистский текст, редактирование, особенности заголовка; дизайн газеты,  макетирование газетной полосы,  верстка; действенность и эффективность журналистики, журналист как субъект деятельности С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6, ОП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лийский язык делового об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вое письмо. Общие экономические термины. Общий план написания делового письма. Оформление делового письма. Выбор языковых средств при написании делового письма. Термины, необходимые для ведения международной конференции (виды конференц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 преподавания литер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</w:t>
            </w:r>
            <w:r>
              <w:rPr/>
              <w:t>етодика преподавания литературы как научная дисциплина; культурологический подход в преподавании литературы, план-конспект урока литературы в средних классах, методика составления плана-конспекта в старших классах; организация учебной деятельности на уроках литературы; содержание и структура школьных литературных курсов, программы и учебники по литературе, тематическое планирование системы уроков; проблемное обучение и урок литературы, специфика учебного диалога и его отличие от проблемного обучения; литературное развитие школьников; специфика изучения зарубежной литературы, особенности истолкования произведений русской классики; этапы изучения художественного текста; изучение литературы в ее родовой специфике; специфика изучения современной литературы в школе; развитие речи на уроках литературы; внеклассная и внешкольная работа по литературе, спецкур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/ 2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4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мец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характеристика частей речи немецкого языка, классификации частей речи, категории частей речи, типы склонений, образование множественного числа имен существительных; синтаксис,  основные понятия, типы синтаксических связей; простое предложение, классификации, главные и второстепенные члены простого предложения; сложносочиненное предложение; сложноподчиненное предложение, типы придаточных предложений;  дополнительное предложение, введение страдательного залога, пассив и статив, введение информации о разделительном генитиве, введение двойных союзов; инфинитив, инфинитивные обороты; согласование времен, косвенная и прямая реч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/ 2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0, ОПК-2, ОПК-5, ОП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русской литературы первой трети </w:t>
            </w:r>
            <w:r>
              <w:rPr>
                <w:lang w:val="en-US"/>
              </w:rPr>
              <w:t>XIX</w:t>
            </w:r>
            <w:r>
              <w:rPr/>
              <w:t xml:space="preserve"> века, литературная ситуация  1800-1830-х годов, романтизм как литературное направление, русский романтизм, творчество В. Жуковского, К. Батюшкова, И. Крылова; поэзия декабристов; творчество А. Пушкина; творчество М. Лермонтова, Н. Гоголя; история русской литературы второй трети </w:t>
            </w:r>
            <w:r>
              <w:rPr>
                <w:lang w:val="en-US"/>
              </w:rPr>
              <w:t>XIX</w:t>
            </w:r>
            <w:r>
              <w:rPr/>
              <w:t xml:space="preserve"> века, историко-литературная, общественная ситуация 40-х гг., деятельность В. Белинского, «натуральная школа»; творчество А. Герцена, И. Гончарова, И. Тургенева, Н. Чернышевского, Н. Некрасова, Ф. Тютчева, А. Островского; литературная критика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; история русской литературы третьей трети </w:t>
            </w:r>
            <w:r>
              <w:rPr>
                <w:lang w:val="en-US"/>
              </w:rPr>
              <w:t>XIX</w:t>
            </w:r>
            <w:r>
              <w:rPr/>
              <w:t xml:space="preserve"> века, творчество Ф. Достоевского, Л. Толстого, Н. Лескова, проза писателей-народников, творчество В. Гаршина, А. Чехова, поэзия последней трет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/ 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восточнославянских литерату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восточнославянского книжного слова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ов, творческие методы в средневековой восточнославянской книжности, жанры восточнославянской средневековой книжности, восточнославянская книжность второй половины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ов, восточнославянская книжность </w:t>
            </w:r>
            <w:r>
              <w:rPr>
                <w:lang w:val="en-US"/>
              </w:rPr>
              <w:t>XVI</w:t>
            </w:r>
            <w:r>
              <w:rPr/>
              <w:t xml:space="preserve"> века, книжность Великого княжества Литовского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х, словесное творчество в культуре Московской Руси </w:t>
            </w:r>
            <w:r>
              <w:rPr>
                <w:lang w:val="en-US"/>
              </w:rPr>
              <w:t>XVII</w:t>
            </w:r>
            <w:r>
              <w:rPr/>
              <w:t xml:space="preserve"> века; история развития белорусской литературы, жанры белорусского фольклора, письменная белорусская литература до </w:t>
            </w:r>
            <w:r>
              <w:rPr>
                <w:lang w:val="en-US"/>
              </w:rPr>
              <w:t>XVI</w:t>
            </w:r>
            <w:r>
              <w:rPr/>
              <w:t xml:space="preserve"> века, просветительская и литературная деятельность Ф. Скорины, В. Тяпинского, С. Будного, </w:t>
            </w:r>
            <w:r>
              <w:rPr>
                <w:bCs/>
              </w:rPr>
              <w:t xml:space="preserve">белорусская литература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/>
              <w:t xml:space="preserve"> веков, историческое значение творчества С. Полоцкого, </w:t>
            </w:r>
            <w:r>
              <w:rPr>
                <w:bCs/>
              </w:rPr>
              <w:t xml:space="preserve">белорусская литератур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ов, творчество В. Дунина-Марцинкевича, Я. Барщевского, Я. Купалы, Я. Коласа, М. Богдановича, тематика и направления белорусской литературы второй половины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</w:t>
            </w:r>
            <w:r>
              <w:rPr/>
              <w:t>; история развития украинской литературы, жанры украинского фольклора, украинская литература 16-18 веков, тематика, идейное содержание, полемическая литература и творчество И. Вишенского, литературная и просветительская деятельность Г.</w:t>
            </w:r>
            <w:r>
              <w:rPr>
                <w:lang w:val="en-US"/>
              </w:rPr>
              <w:t> </w:t>
            </w:r>
            <w:r>
              <w:rPr/>
              <w:t xml:space="preserve">Сковороды, украин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, драматургия И. Котляревского,  творчество Т. Шевченко, И. Франко. Своеобразие творческой манеры М. Коцюбинского, поэзия Л. Украинки, развитие украинской литературы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/ 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.3.ДВ5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зарубежн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зарубежной литера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, эстетика романтизма, немецкий романтизм, творчество Ф. Шлегеля, Новалиса, Л. Тика, Э.-Т. Гофмана, Г. Гейне;  английский романтизм, «Озерная школа» в литературе английского романтизма, творчество Дж. Г. Байрона, В. Скотта; французский романтизм, творчество Ж. де Сталь, Ж.Санд, В. Гюго; история зарубежн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, характеристика литературного процесса, жанрово-родовая система реализма, творчество </w:t>
            </w:r>
            <w:r>
              <w:rPr>
                <w:bCs/>
              </w:rPr>
              <w:t xml:space="preserve">У. Уитмена, Ч. Диккенса, Ш. Бодлера, П. Мериме, Бальзака; история зарубежной литературы рубеж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, </w:t>
            </w:r>
            <w:r>
              <w:rPr/>
              <w:t>понятие о декадансе, модернизме и авангардизме; французская литература, творчество П. Верлена, А. Рембо, С. Малорме, французский натурализм, творчество Э. Золя, Мопассана, А. Франса, Р. Роллана; бельгийская литература, творчество М. Метерлинка; норвежская литература, творчество Г. Ибсена, К. Гамсуна; литература Швеции, шведский натурализм, творчество А. Стриндберга; английская литература,  основные литературные направления,  творчество Д. Голсуорси, Г. Уэллса, Б. Шоу, Р. Киплинга, О. Уальда; немецкая литература, немецкий натурализм, творчество Гауптмана; литература США, творчество М. Твена, Д. Лонд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/ 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4, С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тический курс иностранного я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зация науки о языке, традиции и новаторство в науке; язык как система и структура, единицы языка и уровни языковой системы, система, норма, узус, речевая деятельность  в соотнесении с системой, узусом и нормой, знаковая  концепция  языка; статика и динамика,  синхрония  и  диахрония как свойства языка и аспекты его изучения, внешние и внутренние причины (законы) языкового развития, прогресс и эволюция в языке, язык как конкретно-историческое явление; язык и речь, генетическое и онтологическое единство языка и сознания, отражательная и познавательная  функции языка, типы языковой семантики; основные лингвистические школы; основные аспекты лингвостилистики; особенности функционирования языка на современном этапе; статус стилистики в современном языкознании, основные принципы классификации функциональных стилей, экстралингвистические особенности различных функциональных стилей; предмет грамматики как науки, грамматический строй языка, грамматическая форма и грамматическое значение, грамматические категории; предмет фонетики, разделы фонетики, фонема как единица языка, звук как единица речи; предмет лексикологии. Слово как основная структурно-семантическая единица языка, лексическое и грамматическое значение слова, роль словообразования и заимствования в пополнении словарного состава, устойчивые словосочетания фразеологического и нефразеологического характера, классификация фразеологических единиц, территориальная и социальная дифференциация лексики, неологизмы, архаизмы и историзмы, классификация синонимов, типология антонимов и омонимов, основные типы словар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/ 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К-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К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ичная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евнегреческая литература, литература и культура Средиземноморья эпохи древности, древнегреческая мифология, героический эпос, дидактический эпос, древнегреческая лирика, античный театр, трагедии, комедии, творчество Эсхила, Софокла, Еврипида, Аристофана, прозаические произведения греческой литературы, творчество Аристотеля, литература эллинистического периода; древнеримская литература, ранняя римская комедия, литература кризиса и гибели республики, творчество Лукреция, лирика Катулла, литература становления империи, творчество Вергилия, Горация, Овидия, римская трагедия, римская сатира, римская литература эпохи Средиземноморской импе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/ 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тин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зация истории латинского языка, место латинского языка в последующей европейской культуре; фонетический строй  латинского  языка, классификация гласных, классификация согласных, ударение; четыре словарные формы латинского глагола, основы, типы спряжения, время, наклонение; склонения латинских существительных, особенности склонения прилагательных; способы образования  степеней сравнения  прилагательных и наречий, виды местоимений, предлоги, категории числительных,  наречия; образование и склонение причастий; образование и значение инфинитивов латинского глагола, инфинитивные обороты. Отглагольное существительное, отглагольное прилагательное – образование и склонение; значение и употребление суп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/ 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рубежная литератур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рубежная литература </w:t>
            </w:r>
            <w:r>
              <w:rPr>
                <w:lang w:val="en-US"/>
              </w:rPr>
              <w:t>XVII</w:t>
            </w:r>
            <w:r>
              <w:rPr/>
              <w:t xml:space="preserve"> века, творчество П. Корнеля, Ж. Расина, Ж.-Б. Мольера; зарубежн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., общая характеристика Просвещения, творчество Д. Дефо, Д. Свифта, английский сентиментализм, француз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., творчество Вольтера, А.</w:t>
            </w:r>
            <w:r>
              <w:rPr>
                <w:lang w:val="en-US"/>
              </w:rPr>
              <w:t> </w:t>
            </w:r>
            <w:r>
              <w:rPr/>
              <w:t>Прево, Ж.-Ж. Руссо, Д. Дидро, П. Бомарше, просвещение в Германии, творчество Г. Лессинга, Ф. Шиллера, И.-В. Ге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/ 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оведение и лингвостран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графическое положение и природные условия страны изучаемого языка, национальный и социальный состав населения,  демографические и социальные проблемы; государственное устройство и общественно-политическая жизнь страны, административно-территориальное деление страны и местные органы самоуправления; общая характеристика экономики страны; культура страны, национальные традиции и праздники страны изучаемого языка, языковые реалии, связанные с географическими понятиями; лингвострановедческий аспект учебника по языку в школьной практике, типология страноведческих текстов по их содержанию и роли при обучении родному или неродному язы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/ 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К-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литератур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Литература как вид искусства; проблема художественного обобщения, типизация; литературное произведение как системно-целостное единство, содержание и форма литературного произведения, идейно-эмоциональная оценка автора в художественном произведении, сюжет литературного произведения; деление художественной литературы на роды и жанры; поэтический язык художественного произведения, основы стиховедения, особенности поэтической речи, особенности стихотворной рифмы, основные системы стихослож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К-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К-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3.ДВ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евой этик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евой этикет в английском языке, использование выражений речевого этикета в заграничных поездках в различных речевых ситуациях; грамматические явления, характерные для устной и письменной речи английского языка в сферах речевого этик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3, ОК-3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>ФТД Факультатив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/ 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Т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ская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тский фольклор; возникновение и развитие детской литературы в России, становление теории и критики детской литературы в России; детская литература </w:t>
            </w:r>
            <w:r>
              <w:rPr>
                <w:lang w:val="en-US"/>
              </w:rPr>
              <w:t>I</w:t>
            </w:r>
            <w:r>
              <w:rPr/>
              <w:t xml:space="preserve">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, творчество А.С. Пушкина для детей; детская литература </w:t>
            </w:r>
            <w:r>
              <w:rPr>
                <w:lang w:val="en-US"/>
              </w:rPr>
              <w:t>II</w:t>
            </w:r>
            <w:r>
              <w:rPr/>
              <w:t xml:space="preserve">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, творчество Л.Н. Толстого для детей, литературная сказка 60-7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; поэзия Серебряного века в чтении детей, литературная сказка Серебряного века, творчество К.И. Чуковского, С.Я. Маршака; развитие русской литературы для детей на современном этапе; зарубежная детская литература в контексте отечественной слове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/ 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, ОПК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Т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олингви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олингвистика как научная дисциплина, антропологическая парадигма современной лингвистики, методы социолингвистики, становление социолингвистики, источники, этапы; основная проблематика социолингвистики, социальная дифференциация языка, формы существования языка, гендерный и возрастной факторы, владение языком как социолингвистическая проблема, социальные ограничения в семантике и сочетаемости языковых единиц, языковые ситуации, языковая политика, языковой конт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.4 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/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4.Б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 в профессиональной подготовке студента и социокультурное развитие личности; социально-биологические основы адаптации организма человека, физической и умственной деятельности, факторам среды обитания; легкая атлетика, спортивные игры, плавание, лыжная подготовка; образ жизни и его отражение в профессиональной деятельности, общая физическая и спортивная подготовка студентов в образовательном процесс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/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5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7, ОПК-1, ОПК-4, ПК-4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чебные практ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/ 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red"/>
              </w:rPr>
            </w:pPr>
            <w:r>
              <w:rPr/>
              <w:t>Инструктивно-методическая пр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комство с ведущими видами деятельности на разных возрастных этапах, с нормативно-правовым обеспечением деятельности детского летнего оздоровительного лагеря; планирование лагерной смены в летнем оздоровительном лагере; организация игровой, трудовой деятельности детей в летнем оздоровительном  лагере, проведение спортивно-оздоровительной работы в летнем оздоровительном лагере, организация коллективно-творческих дел и кружковой работы в летнем оздоровительном лаге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 / 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5, ОП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Научно-исследовательская пр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ор, обработка и систематизация библиографического научного материала по исследуемой проблеме; проведение исследования (анализ языкового материала; обработка и систематизация эмпирического материала; выступление на научно-практической конферен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 / 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К-2, ОПК-6, СК-1 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ые практ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 / 6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тняя психолого-педагогическая пр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рганизация и проведение воспитательной работы с детьми в соответствии с планом практики; изучение личности воспитанника; составление психолого-педагогической характеристики воспитанника; составление отчета о прохождении летней педагогической практ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/ 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, ОПК-5, ОП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ая практика по русскому язы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уроков по русскому языку в 5-9 классах общеобразовательных учреждений; проведение внеклассных мероприятий, работа в качестве классного руководител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/ 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4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К-6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ая практика по литерату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уроков по литературе в 9-11 классах общеобразовательных учреждений; проведение внеклассных мероприятий, работа в качестве классного руково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/ 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4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6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/ 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экзам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междисциплинарный экзамен по русскому языку и методике преподавания русского языка в шко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/ 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4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5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-6, </w:t>
            </w:r>
          </w:p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СК-1 – СК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щита выпускной квалификационной работы по русскому языку (литературоведению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/ 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1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6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6;</w:t>
            </w:r>
          </w:p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СК-1 – СК-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240 / 89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/ 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22"/>
        <w:rPr/>
      </w:pPr>
      <w:bookmarkStart w:id="21" w:name="__RefHeading___Toc284428154"/>
      <w:r>
        <w:rPr/>
        <w:t>4.4 Рабочие программы учебных курсов, предметов, дисциплин (модулей)</w:t>
      </w:r>
      <w:bookmarkEnd w:id="21"/>
      <w:r>
        <w:rPr/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Рабочие программы учебных курсов, предметов, дисциплин (модулей) </w:t>
      </w:r>
      <w:r>
        <w:rPr/>
        <w:t>размещены на сайте филиала (www.asf.ru).</w:t>
      </w:r>
    </w:p>
    <w:p>
      <w:pPr>
        <w:pStyle w:val="22"/>
        <w:rPr/>
      </w:pPr>
      <w:bookmarkStart w:id="22" w:name="__RefHeading___Toc284428155"/>
      <w:bookmarkEnd w:id="22"/>
      <w:r>
        <w:rPr/>
        <w:t>4.5 Программы учебной и производственной практик</w:t>
      </w:r>
    </w:p>
    <w:p>
      <w:pPr>
        <w:pStyle w:val="Normal"/>
        <w:ind w:firstLine="709"/>
        <w:rPr/>
      </w:pPr>
      <w:r>
        <w:rPr/>
        <w:t>В соответствии с ФГОС ВПО по направлению подготовки 050100 Педагогическое образование, профиль «Русский язык»</w:t>
      </w:r>
      <w:r>
        <w:rPr>
          <w:b/>
        </w:rPr>
        <w:t xml:space="preserve"> </w:t>
      </w:r>
      <w:r>
        <w:rPr/>
        <w:t>раздел основной образовательной программы бакалавриата «Учебная и производственная практики»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22"/>
        <w:rPr/>
      </w:pPr>
      <w:bookmarkStart w:id="23" w:name="__RefHeading___Toc284428156"/>
      <w:bookmarkEnd w:id="23"/>
      <w:r>
        <w:rPr/>
        <w:t>4.5.1 Программы учебных практик</w:t>
      </w:r>
    </w:p>
    <w:p>
      <w:pPr>
        <w:pStyle w:val="Normal"/>
        <w:ind w:firstLine="709"/>
        <w:rPr/>
      </w:pPr>
      <w:r>
        <w:rPr/>
        <w:t xml:space="preserve">При реализации данной ООП предусматривается проведение двух видов учебных практик: инструктивно-методической и научно-исследовательской. Программы практик размещены на сайте филиала </w:t>
      </w:r>
      <w:hyperlink r:id="rId3">
        <w:r>
          <w:rPr>
            <w:rStyle w:val="InternetLink"/>
          </w:rPr>
          <w:t>www.asf.ru</w:t>
        </w:r>
      </w:hyperlink>
      <w:r>
        <w:rPr/>
        <w:t>.</w:t>
      </w:r>
    </w:p>
    <w:p>
      <w:pPr>
        <w:pStyle w:val="Normal"/>
        <w:ind w:firstLine="709"/>
        <w:rPr/>
      </w:pPr>
      <w:r>
        <w:rPr>
          <w:b/>
        </w:rPr>
        <w:t>Инструктивно-методическая практика</w:t>
      </w:r>
      <w:r>
        <w:rPr/>
        <w:t xml:space="preserve"> (II семестр) связана с подготовкой студентов к летней психолого-педагогической практике в летних оздоровительных лагерях. Организуется данный вид практики на спортивной базе филиала ГОУ ВПО «Кемеровский государственный университет» в г. Анжеро-Судженске «Сосновый бор» кафедрой педагогики и психологи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/>
        <w:t>Целями инструктивно-методической практики являются: изучение организационной структуры летнего оздоровительного лагеря, содержания его деятельности, учебно-методическая подготовка студентов к летней педагогической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/>
        <w:t>Задачами инструктивно-методической практики являются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/>
        <w:t xml:space="preserve">• </w:t>
      </w:r>
      <w:r>
        <w:rPr/>
        <w:t>ознакомить</w:t>
      </w:r>
      <w:r>
        <w:rPr>
          <w:color w:val="FF0000"/>
        </w:rPr>
        <w:t xml:space="preserve"> </w:t>
      </w:r>
      <w:r>
        <w:rPr/>
        <w:t>студентов с особенностями организации и проведения психологической, оздоровительной и воспитательной работы с детьми разного возраста в летней период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формировать умение осуществлять отбор форм и методов работы в соответствии с целями и задачами работы, возрастными и индивидуальными особенностями детей, их интересами и др.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научить планировать работу в летний период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формировать умение изучать личность ребенка, используя педагогические и психологические методы исследования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азвивать коммуникативные, организаторские, креативные, проективные и др. способности студентов, профессионально-значимые качества личности, интерес к будущей профессии.</w:t>
      </w:r>
    </w:p>
    <w:p>
      <w:pPr>
        <w:pStyle w:val="Normal"/>
        <w:ind w:firstLine="709"/>
        <w:rPr/>
      </w:pPr>
      <w:r>
        <w:rPr>
          <w:b/>
        </w:rPr>
        <w:t xml:space="preserve">Научно-исследовательская практика </w:t>
      </w:r>
      <w:r>
        <w:rPr/>
        <w:t>(VII семестр) организуется на базе кафедры русского языка и литературы в соответствии с темой их научного исследования.</w:t>
      </w:r>
    </w:p>
    <w:p>
      <w:pPr>
        <w:pStyle w:val="21"/>
        <w:spacing w:lineRule="auto" w:line="240" w:before="0" w:after="0"/>
        <w:ind w:firstLine="709"/>
        <w:rPr/>
      </w:pPr>
      <w:r>
        <w:rPr/>
        <w:t>Основными задачами научно-исследовательской практики являются:</w:t>
      </w:r>
    </w:p>
    <w:p>
      <w:pPr>
        <w:pStyle w:val="21"/>
        <w:spacing w:lineRule="auto" w:line="240" w:before="0" w:after="0"/>
        <w:ind w:firstLine="709"/>
        <w:rPr/>
      </w:pPr>
      <w:r>
        <w:rPr/>
        <w:t>– </w:t>
      </w:r>
      <w:r>
        <w:rPr/>
        <w:t>изучение фундаментальной и периодической литературы, нормативных и методических материалов по вопросам, разрабатываемым студентом в выпускной квалификационной работе (бакалаврской работе);</w:t>
      </w:r>
    </w:p>
    <w:p>
      <w:pPr>
        <w:pStyle w:val="21"/>
        <w:spacing w:lineRule="auto" w:line="240" w:before="0" w:after="0"/>
        <w:ind w:firstLine="709"/>
        <w:rPr/>
      </w:pPr>
      <w:r>
        <w:rPr/>
        <w:t>– </w:t>
      </w:r>
      <w:r>
        <w:rPr/>
        <w:t>подтверждение актуальности и практической значимости избранной студентом темы исследования;</w:t>
      </w:r>
    </w:p>
    <w:p>
      <w:pPr>
        <w:pStyle w:val="21"/>
        <w:spacing w:lineRule="auto" w:line="240" w:before="0" w:after="0"/>
        <w:ind w:firstLine="709"/>
        <w:rPr/>
      </w:pPr>
      <w:r>
        <w:rPr/>
        <w:t>– </w:t>
      </w:r>
      <w:r>
        <w:rPr/>
        <w:t>оценка практической значимости исследуемых вопросов;</w:t>
      </w:r>
    </w:p>
    <w:p>
      <w:pPr>
        <w:pStyle w:val="21"/>
        <w:spacing w:lineRule="auto" w:line="240" w:before="0" w:after="0"/>
        <w:ind w:firstLine="709"/>
        <w:rPr/>
      </w:pPr>
      <w:r>
        <w:rPr/>
        <w:t>– </w:t>
      </w:r>
      <w:r>
        <w:rPr/>
        <w:t>сбор, систематизация и обобщение практического материала для использования в выпускной квалификационной (бакалаврской) работе;</w:t>
      </w:r>
    </w:p>
    <w:p>
      <w:pPr>
        <w:pStyle w:val="21"/>
        <w:spacing w:lineRule="auto" w:line="240" w:before="0" w:after="0"/>
        <w:ind w:firstLine="709"/>
        <w:rPr/>
      </w:pPr>
      <w:r>
        <w:rPr/>
        <w:t>– </w:t>
      </w:r>
      <w:r>
        <w:rPr/>
        <w:t>подготовка научного отчета на итоговую конференцию, тезисов доклада на студенческую конференцию или статьи для опубликования.</w:t>
      </w:r>
    </w:p>
    <w:p>
      <w:pPr>
        <w:pStyle w:val="22"/>
        <w:rPr/>
      </w:pPr>
      <w:bookmarkStart w:id="24" w:name="__RefHeading___Toc284428157"/>
      <w:bookmarkEnd w:id="24"/>
      <w:r>
        <w:rPr/>
        <w:t>4.5.2 Программы производственных практик</w:t>
      </w:r>
    </w:p>
    <w:p>
      <w:pPr>
        <w:pStyle w:val="Normal"/>
        <w:ind w:firstLine="709"/>
        <w:rPr/>
      </w:pPr>
      <w:r>
        <w:rPr/>
        <w:t>За период обучения студенты проходят производственные практики: летнюю психолого-педагогическую практику в детских оздоровительных лагерях (IV семестр), педагогическую практику по русскому языку, (VI семестр), педагогическую практику по литературе, (VI</w:t>
      </w:r>
      <w:r>
        <w:rPr>
          <w:lang w:val="en-US"/>
        </w:rPr>
        <w:t>II</w:t>
      </w:r>
      <w:r>
        <w:rPr/>
        <w:t xml:space="preserve"> семестр).</w:t>
      </w:r>
    </w:p>
    <w:p>
      <w:pPr>
        <w:pStyle w:val="Normal"/>
        <w:ind w:firstLine="709"/>
        <w:rPr/>
      </w:pPr>
      <w:r>
        <w:rPr/>
        <w:t>Базами для прохождения производственных практик являются:</w:t>
      </w:r>
    </w:p>
    <w:p>
      <w:pPr>
        <w:pStyle w:val="Style12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Основные общеобразовательные школы: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Муниципальное общеобразовательное учреждение «Основная общеобразовательная школа № 1 имени А.М. Полякова» (652486, г.Анжеро-Судженск, ул. Матросова, 107); 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Муниципальное общеобразовательное учреждение «Основная общеобразовательная школа № 7»  (652479, г.Анжеро-Судженск, ул. Львовская, 13); 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Муниципальное общеобразовательное учреждение «Основная  общеобразовательная школа № 8» (652470, г. Анжеро-Судженск, ул. Солнечная, 2); 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Муниципальное общеобразовательное учреждение «Основная общеобразовательная школа № 17» (652480, г. Анжеро-Судженск, ул. Карла Маркса, 1); 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Муниципальное общеобразовательное учреждение «Основная общеобразовательная школа № 20» (652472, г.Анжеро-Судженск, ул. Рабиновича, 25); 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Муниципальное общеобразовательное учреждение «Основная общеобразовательная школа № 32» (652477, г. Анжеро-Судженск, ул. Динамитная, 33); 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Муниципальное общеобразовательное учреждение «Основная общеобразовательная школа № 36» (652474, г. Анжеро-Судженск, пер. Силовой, 1); 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Муниципальное общеобразовательное учреждение «Основная общеобразовательная школа № 38» (652484, г. Анжеро-Судженск, ул. Куйбышева, 48).</w:t>
      </w:r>
    </w:p>
    <w:p>
      <w:pPr>
        <w:pStyle w:val="Style12"/>
        <w:numPr>
          <w:ilvl w:val="0"/>
          <w:numId w:val="0"/>
        </w:numPr>
        <w:spacing w:before="0" w:after="0"/>
        <w:ind w:left="0" w:firstLine="709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5. Средние общеобразовательные школы: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Муниципальное общеобразовательное учреждение «Средняя общеобразовательная школа № 3 с углубленным изучением  отдельных предметов имени Германа Панфилова» (652470, г. Анжеро-Судженск, ул. Гагарина, 3); 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 xml:space="preserve">Нетиповое муниципальное общеобразовательное учреждение «Гимназия № 11» (652470, г. Анжеро-Судженск ул. Ленина, 10); 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Муниципальное общеобразовательное учреждение «Средняя общеобразовательная школа № 12» (652491, г. Анжеро-Судженск, п.г.т. Рудничный, ул. Советская, 17);</w:t>
      </w:r>
    </w:p>
    <w:p>
      <w:pPr>
        <w:pStyle w:val="Normal"/>
        <w:widowControl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Муниципальное общеобразовательное учреждение «Средняя общеобразовательная школа № 22» (652473, г. Анжеро-Судженск,  ул. Мира, 4).</w:t>
      </w:r>
    </w:p>
    <w:p>
      <w:pPr>
        <w:pStyle w:val="Normal"/>
        <w:ind w:firstLine="709"/>
        <w:rPr/>
      </w:pPr>
      <w:r>
        <w:rPr/>
        <w:t>Целями летней психолого-педагогической практики является установление связи между полученными теоретическими знаниями и образовательной практикой, обеспечение овладения умениями и навыками профессиональной деятельности, глубокое и разностороннее ознакомление студентов с педагогической профессией, формирование профессиональной мотивации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rPr/>
      </w:pPr>
      <w:r>
        <w:rPr/>
        <w:t>Задачами летней психолого-педагогической практики являются:</w:t>
      </w:r>
    </w:p>
    <w:p>
      <w:pPr>
        <w:pStyle w:val="Normal"/>
        <w:ind w:firstLine="709"/>
        <w:rPr/>
      </w:pPr>
      <w:r>
        <w:rPr/>
        <w:t>• </w:t>
      </w:r>
      <w:r>
        <w:rPr/>
        <w:t>ознакомить студентов с особенностями работы педагогов в летний период в условиях летнего оздоровительного лагеря;</w:t>
      </w:r>
    </w:p>
    <w:p>
      <w:pPr>
        <w:pStyle w:val="Normal"/>
        <w:ind w:firstLine="709"/>
        <w:rPr/>
      </w:pPr>
      <w:r>
        <w:rPr/>
        <w:t>• </w:t>
      </w:r>
      <w:r>
        <w:rPr/>
        <w:t>формировать умения, связанные с организацией и проведением разных видов деятельности: игровой, трудовой, художественно-творческой, спортивно-оздоровительной и др.;</w:t>
      </w:r>
    </w:p>
    <w:p>
      <w:pPr>
        <w:pStyle w:val="Normal"/>
        <w:ind w:firstLine="709"/>
        <w:rPr/>
      </w:pPr>
      <w:r>
        <w:rPr/>
        <w:t>• </w:t>
      </w:r>
      <w:r>
        <w:rPr/>
        <w:t>закреплять и научить применять в процессе практической деятельности знания по возрастной психологии, теории и методике воспитания и др. дисциплинам;</w:t>
      </w:r>
    </w:p>
    <w:p>
      <w:pPr>
        <w:pStyle w:val="Normal"/>
        <w:ind w:firstLine="709"/>
        <w:rPr/>
      </w:pPr>
      <w:r>
        <w:rPr/>
        <w:t>• </w:t>
      </w:r>
      <w:r>
        <w:rPr/>
        <w:t>развивать организаторские, коммуникативные способности, формировать исследовательские умения и навыки;</w:t>
      </w:r>
    </w:p>
    <w:p>
      <w:pPr>
        <w:pStyle w:val="Normal"/>
        <w:ind w:firstLine="709"/>
        <w:rPr/>
      </w:pPr>
      <w:r>
        <w:rPr/>
        <w:t>• </w:t>
      </w:r>
      <w:r>
        <w:rPr/>
        <w:t>способствовать формированию положительной профессиональной мотивации.</w:t>
      </w:r>
    </w:p>
    <w:p>
      <w:pPr>
        <w:pStyle w:val="Normal"/>
        <w:ind w:firstLine="709"/>
        <w:rPr/>
      </w:pPr>
      <w:r>
        <w:rPr/>
        <w:t>Целями педагогической практики по русскому языку являются формирование профессиональных компетенций, осознание социальной значимости своей будущей профессии (учителя русского языка и литературы), формирование навыков использования теоретических и практических знаний гуманитарных, социальных и экономических наук при решении социальных и профессиональных задач, навыков реализовывать учебные программы базовых и элективных курсов по русскому языку в различных образовательных учреждениях, владение основами речевой профессиональной культуры  в соответствии с требованиями ФГОС ВПО по направлению 050100 Педагогическое образование.</w:t>
      </w:r>
    </w:p>
    <w:p>
      <w:pPr>
        <w:pStyle w:val="Normal"/>
        <w:ind w:firstLine="709"/>
        <w:rPr/>
      </w:pPr>
      <w:r>
        <w:rPr/>
        <w:t>Задачами педагогической практики по русскому языку являются:</w:t>
      </w:r>
    </w:p>
    <w:p>
      <w:pPr>
        <w:pStyle w:val="Normal"/>
        <w:ind w:firstLine="709"/>
        <w:rPr/>
      </w:pPr>
      <w:r>
        <w:rPr/>
        <w:t>• </w:t>
      </w:r>
      <w:r>
        <w:rPr/>
        <w:t xml:space="preserve">научить планировать систему уроков русского языка, осуществлять преемственность в образовательных, развивающих и воспитательных целях уроков по русскому языку; </w:t>
      </w:r>
    </w:p>
    <w:p>
      <w:pPr>
        <w:pStyle w:val="Normal"/>
        <w:ind w:firstLine="709"/>
        <w:rPr/>
      </w:pPr>
      <w:r>
        <w:rPr/>
        <w:t>• </w:t>
      </w:r>
      <w:r>
        <w:rPr/>
        <w:t>развивать умение проводить различные типы и виды уроков по русскому языку и уместно использовать при этом разнообразные методы, приёмы и формы работы с учащимися;</w:t>
      </w:r>
    </w:p>
    <w:p>
      <w:pPr>
        <w:pStyle w:val="Normal"/>
        <w:ind w:firstLine="709"/>
        <w:rPr/>
      </w:pPr>
      <w:r>
        <w:rPr/>
        <w:t>• </w:t>
      </w:r>
      <w:r>
        <w:rPr/>
        <w:t>развивать профессиональные умения учителя русского языка в выборе и научном обосновании наиболее эффективных методов, приемов и форм учебно-воспитательного процесса по предмету;</w:t>
      </w:r>
    </w:p>
    <w:p>
      <w:pPr>
        <w:pStyle w:val="Normal"/>
        <w:ind w:firstLine="709"/>
        <w:rPr/>
      </w:pPr>
      <w:r>
        <w:rPr/>
        <w:t>• </w:t>
      </w:r>
      <w:r>
        <w:rPr/>
        <w:t>формировать навыки работы с филологической, психолого-педагогической и методической литературой с учетом отбора содержания школьного курса русского языка;</w:t>
      </w:r>
    </w:p>
    <w:p>
      <w:pPr>
        <w:pStyle w:val="Normal"/>
        <w:ind w:firstLine="709"/>
        <w:rPr/>
      </w:pPr>
      <w:r>
        <w:rPr/>
        <w:t>• </w:t>
      </w:r>
      <w:r>
        <w:rPr/>
        <w:t>развивать навыки изучения и анализа опыта работы учителей школы (передового опыта учителей города, района);</w:t>
      </w:r>
    </w:p>
    <w:p>
      <w:pPr>
        <w:pStyle w:val="Normal"/>
        <w:ind w:firstLine="709"/>
        <w:rPr/>
      </w:pPr>
      <w:r>
        <w:rPr/>
        <w:t>• </w:t>
      </w:r>
      <w:r>
        <w:rPr/>
        <w:t xml:space="preserve">формировать навыки разработки и проведения различных видов внеклассной и внешкольной работы по русскому языку. </w:t>
      </w:r>
    </w:p>
    <w:p>
      <w:pPr>
        <w:pStyle w:val="Normal"/>
        <w:ind w:firstLine="709"/>
        <w:rPr/>
      </w:pPr>
      <w:r>
        <w:rPr/>
        <w:t>Целями производственной (педагогической) практики по литературе являются формирование профессиональных компетенций, осознание социальной значимости своей будущей профессии (учителя русского языка и литературы), формирование навыков использования теоретических и практических знаний гуманитарных, социальных и экономических наук при решении социальных и профессиональных задач, навыков реализовывать учебные программы базовых и элективных курсов по литературе в различных образовательных учреждениях, владение основами речевой профессиональной культуры  в соответствии с требованиями ФГОС ВПО по направлению 050100 Педагогическое образование.</w:t>
      </w:r>
    </w:p>
    <w:p>
      <w:pPr>
        <w:pStyle w:val="Normal"/>
        <w:ind w:firstLine="709"/>
        <w:rPr/>
      </w:pPr>
      <w:r>
        <w:rPr/>
        <w:t>Задачами производственной (педагогической) практики по литературе являются:</w:t>
      </w:r>
    </w:p>
    <w:p>
      <w:pPr>
        <w:pStyle w:val="Normal"/>
        <w:ind w:firstLine="709"/>
        <w:rPr/>
      </w:pPr>
      <w:r>
        <w:rPr/>
        <w:t>• </w:t>
      </w:r>
      <w:r>
        <w:rPr/>
        <w:t xml:space="preserve">научить планировать систему уроков литературы, осуществлять преемственность в образовательных, развивающих и воспитательных целях уроков по литературе; </w:t>
      </w:r>
    </w:p>
    <w:p>
      <w:pPr>
        <w:pStyle w:val="Normal"/>
        <w:ind w:firstLine="709"/>
        <w:rPr/>
      </w:pPr>
      <w:r>
        <w:rPr/>
        <w:t>• </w:t>
      </w:r>
      <w:r>
        <w:rPr/>
        <w:t>развивать умение проводить различные типы и виды уроков по литературе и уместно использовать при этом разнообразные методы, приёмы и формы работы с учащимися;</w:t>
      </w:r>
    </w:p>
    <w:p>
      <w:pPr>
        <w:pStyle w:val="Normal"/>
        <w:ind w:firstLine="709"/>
        <w:rPr/>
      </w:pPr>
      <w:r>
        <w:rPr/>
        <w:t>• </w:t>
      </w:r>
      <w:r>
        <w:rPr/>
        <w:t>развивать профессиональные умения учителя литературы в выборе и научном обосновании наиболее эффективных методов, приемов и форм учебно-воспитательного процесса по предмету;</w:t>
      </w:r>
    </w:p>
    <w:p>
      <w:pPr>
        <w:pStyle w:val="Normal"/>
        <w:ind w:firstLine="709"/>
        <w:rPr/>
      </w:pPr>
      <w:r>
        <w:rPr/>
        <w:t>• </w:t>
      </w:r>
      <w:r>
        <w:rPr/>
        <w:t>формировать навыки работы с филологической, психолого-педагогической и методической литературой с учетом отбора содержания школьного курса литературы;</w:t>
      </w:r>
    </w:p>
    <w:p>
      <w:pPr>
        <w:pStyle w:val="Normal"/>
        <w:ind w:firstLine="709"/>
        <w:rPr/>
      </w:pPr>
      <w:r>
        <w:rPr/>
        <w:t>• </w:t>
      </w:r>
      <w:r>
        <w:rPr/>
        <w:t>развивать навыки изучения и анализа опыта работы учителей школы (передового опыта учителей города, района);</w:t>
      </w:r>
    </w:p>
    <w:p>
      <w:pPr>
        <w:pStyle w:val="Normal"/>
        <w:ind w:firstLine="709"/>
        <w:rPr/>
      </w:pPr>
      <w:r>
        <w:rPr/>
        <w:t>• </w:t>
      </w:r>
      <w:r>
        <w:rPr/>
        <w:t xml:space="preserve">формировать навыки разработки и проведения различных видов внеклассной и внешкольной работы по литературе. </w:t>
      </w:r>
    </w:p>
    <w:p>
      <w:pPr>
        <w:pStyle w:val="1TimesNewRoman12"/>
        <w:rPr/>
      </w:pPr>
      <w:bookmarkStart w:id="25" w:name="__RefHeading___Toc284428158"/>
      <w:bookmarkEnd w:id="25"/>
      <w:r>
        <w:rPr/>
        <w:t>5 Фактическое ресурсное обеспечение ООП</w:t>
      </w:r>
    </w:p>
    <w:p>
      <w:pPr>
        <w:pStyle w:val="Normal"/>
        <w:ind w:firstLine="709"/>
        <w:rPr/>
      </w:pPr>
      <w:r>
        <w:rPr/>
        <w:t xml:space="preserve">Ресурсное обеспечение ООП вуза сформировано на основе требований к условиям реализации основных образовательных программ бакалавриата, определяемых ФГОС ВПО по данному направлению подготовки. </w:t>
      </w:r>
    </w:p>
    <w:p>
      <w:pPr>
        <w:pStyle w:val="22"/>
        <w:rPr/>
      </w:pPr>
      <w:bookmarkStart w:id="26" w:name="__RefHeading___Toc284428159"/>
      <w:bookmarkEnd w:id="26"/>
      <w:r>
        <w:rPr/>
        <w:t>5.1 Кадровое обеспечение учебного процесса</w:t>
      </w:r>
    </w:p>
    <w:p>
      <w:pPr>
        <w:pStyle w:val="Normal"/>
        <w:widowControl/>
        <w:ind w:firstLine="709"/>
        <w:rPr/>
      </w:pPr>
      <w:r>
        <w:rPr/>
        <w:t xml:space="preserve">Реализация данной основной образовательной программы бакалавриата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 </w:t>
      </w:r>
    </w:p>
    <w:p>
      <w:pPr>
        <w:pStyle w:val="Normal"/>
        <w:widowControl/>
        <w:ind w:firstLine="709"/>
        <w:rPr/>
      </w:pPr>
      <w:r>
        <w:rPr/>
        <w:t xml:space="preserve">Доля преподавателей, имеющих ученую степень или ученое звание, в общем числе преподавателей, обеспечивающих образовательный процесс по данной основной образовательной программе, составляет 60 процентов, ученую степень доктора наук или ученое звание профессора имеют 8 процентов преподавателей. </w:t>
      </w:r>
    </w:p>
    <w:p>
      <w:pPr>
        <w:pStyle w:val="Normal"/>
        <w:widowControl/>
        <w:ind w:firstLine="709"/>
        <w:rPr/>
      </w:pPr>
      <w:r>
        <w:rPr/>
        <w:t xml:space="preserve">Преподаватели профессионального цикла имеют базовое образование или ученую степень, соответствующие профилю преподаваемой дисциплины. 60 процентов преподавателей (в приведенных к целочисленным значениям ставок), обеспечивающих учебный процесс по профессиональному циклу, имеют ученые степени. </w:t>
      </w:r>
    </w:p>
    <w:p>
      <w:pPr>
        <w:pStyle w:val="Normal"/>
        <w:widowControl/>
        <w:ind w:firstLine="709"/>
        <w:rPr/>
      </w:pPr>
      <w:r>
        <w:rPr/>
        <w:t>К образовательному процессу привлечено 5 процентов преподавателей из числа действующих руководителей и работников общеобразовательных учреждений и Управления образования администрации Анжеро-Судженского городского округа.</w:t>
      </w:r>
    </w:p>
    <w:p>
      <w:pPr>
        <w:pStyle w:val="Normal"/>
        <w:widowControl/>
        <w:ind w:firstLine="709"/>
        <w:rPr/>
      </w:pPr>
      <w:r>
        <w:rPr/>
        <w:t>8 процентов от общего числа преподавателей, имеющих ученую степень или ученое звание, составляют преподаватели, имеющие стаж практической работы по данному направлению на должностях руководителей или ведущих специалистов более 10 лет.</w:t>
      </w:r>
    </w:p>
    <w:p>
      <w:pPr>
        <w:pStyle w:val="22"/>
        <w:rPr/>
      </w:pPr>
      <w:bookmarkStart w:id="27" w:name="__RefHeading___Toc284428160"/>
      <w:bookmarkEnd w:id="27"/>
      <w:r>
        <w:rPr/>
        <w:t>5.2 Учебно-методическое и информационное обеспечение учебного процесс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Основная образовательная программа обеспечена учебно-методической документацией и материалами по всем учебным курсам, дисциплинам (модулям). </w:t>
      </w:r>
      <w:r>
        <w:rPr/>
        <w:t xml:space="preserve">Содержание каждой учебной дисциплины (модуля) представлено в сети Интернет на сайте филиала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Факультет педагогического образования </w:t>
      </w:r>
      <w:r>
        <w:rPr/>
        <w:t xml:space="preserve">филиала ГОУ ВПО «Кемеровский государственный университет» в г. Анжеро-Судженске обеспечен: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– </w:t>
      </w:r>
      <w:r>
        <w:rPr/>
        <w:t>необходимой научной литературой по общепрофессиональным и специальным дисциплинам направления, в том числе периодическими научными и научно-методическими изданиями по русскому язык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– </w:t>
      </w:r>
      <w:r>
        <w:rPr>
          <w:color w:val="000000"/>
        </w:rPr>
        <w:t>мультимедийными аудиториями, в которых преподаватели имеют возможность использовать электронные презентации лекционных курсов;</w:t>
      </w:r>
    </w:p>
    <w:p>
      <w:pPr>
        <w:pStyle w:val="Normal"/>
        <w:numPr>
          <w:ilvl w:val="0"/>
          <w:numId w:val="0"/>
        </w:numPr>
        <w:ind w:left="0" w:firstLine="709"/>
        <w:rPr>
          <w:bCs/>
        </w:rPr>
      </w:pPr>
      <w:r>
        <w:rPr/>
        <w:t>– </w:t>
      </w:r>
      <w:r>
        <w:rPr>
          <w:color w:val="000000"/>
        </w:rPr>
        <w:t>компьютерными классами, в том числе классом открытого доступа в Интернет, которые используются в учебном процессе для проведения занятий по учебным дисциплинам, предполагающим использование новых информационных технологий (наличие компьютерной техники с ЛВС): информационные технологии, основы математической обработки информации, технические и аудиовизуальные средства обучения русскому языку</w:t>
      </w:r>
      <w:r>
        <w:rPr>
          <w:bCs/>
        </w:rPr>
        <w:t>, а также для написания курсовых работ студентами.</w:t>
      </w:r>
    </w:p>
    <w:p>
      <w:pPr>
        <w:pStyle w:val="Normal"/>
        <w:ind w:firstLine="709"/>
        <w:rPr/>
      </w:pPr>
      <w:r>
        <w:rPr/>
        <w:t xml:space="preserve">Реализация основной образовательной программы подготовки бакалавра обеспечивает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соответствующих методических пособий и рекомендаций по всем дисциплинам и по всем видам занятий – практикумам, курсовым работам, выпускной квалификационной работе, практикам, а также наглядными пособиями, аудио-, видео- и мультимедийными материалами. </w:t>
      </w:r>
    </w:p>
    <w:p>
      <w:pPr>
        <w:pStyle w:val="Normal"/>
        <w:ind w:firstLine="709"/>
        <w:rPr/>
      </w:pPr>
      <w:r>
        <w:rPr>
          <w:color w:val="000000"/>
        </w:rPr>
        <w:t xml:space="preserve">Существует соглашение с научной библиотекой КемГУ на право бесплатного обслуживания студентов и преподавателей АСФ КемГУ. </w:t>
      </w:r>
      <w:r>
        <w:rPr/>
        <w:t xml:space="preserve">Также имеется доступ к электронным библиотекам через систему Интернет, в частности </w:t>
      </w:r>
      <w:r>
        <w:rPr>
          <w:color w:val="000000"/>
        </w:rPr>
        <w:t xml:space="preserve">обеспечен доступ к </w:t>
      </w:r>
      <w:r>
        <w:rPr/>
        <w:t>Научной электронной библиотеке eLIBRARY.RU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color w:val="000000"/>
        </w:rPr>
        <w:t>(</w:t>
      </w:r>
      <w:r>
        <w:rPr/>
        <w:t xml:space="preserve">одновременный индивидуальный доступ не менее чем для 25 процентов обучающихся). </w:t>
      </w:r>
    </w:p>
    <w:p>
      <w:pPr>
        <w:pStyle w:val="Normal"/>
        <w:ind w:firstLine="709"/>
        <w:rPr/>
      </w:pPr>
      <w:r>
        <w:rPr/>
        <w:t>В образовательном процессе используются фонды электронной библиотеки «</w:t>
      </w:r>
      <w:r>
        <w:rPr>
          <w:lang w:val="en-US"/>
        </w:rPr>
        <w:t>InFolio</w:t>
      </w:r>
      <w:r>
        <w:rPr/>
        <w:t>» (</w:t>
      </w:r>
      <w:r>
        <w:rPr>
          <w:color w:val="0000FF"/>
        </w:rPr>
        <w:t>http://</w:t>
      </w:r>
      <w:r>
        <w:rPr>
          <w:color w:val="0000FF"/>
          <w:lang w:val="en-US"/>
        </w:rPr>
        <w:t>www</w:t>
      </w:r>
      <w:r>
        <w:rPr>
          <w:color w:val="0000FF"/>
        </w:rPr>
        <w:t>.infolio</w:t>
      </w:r>
      <w:r>
        <w:rPr>
          <w:color w:val="0000FF"/>
          <w:lang w:val="en-US"/>
        </w:rPr>
        <w:t>lib</w:t>
      </w:r>
      <w:r>
        <w:rPr>
          <w:color w:val="0000FF"/>
        </w:rPr>
        <w:t>.</w:t>
      </w:r>
      <w:r>
        <w:rPr>
          <w:color w:val="0000FF"/>
          <w:lang w:val="en-US"/>
        </w:rPr>
        <w:t>info</w:t>
      </w:r>
      <w:r>
        <w:rPr/>
        <w:t xml:space="preserve">). Электронная библиотека представлена 913 экземплярами. Это учебники и учебные пособия, научная и справочная литература по филологическим дисциплинам, а также тексты художественных произведений. </w:t>
      </w:r>
    </w:p>
    <w:p>
      <w:pPr>
        <w:pStyle w:val="Normal"/>
        <w:ind w:firstLine="709"/>
        <w:rPr/>
      </w:pPr>
      <w:r>
        <w:rPr/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Обеспечен доступ студентам к ресурсам Интернет в читальном зале библиотеки и классе свободного доступа к Интернет.</w:t>
      </w:r>
    </w:p>
    <w:p>
      <w:pPr>
        <w:pStyle w:val="22"/>
        <w:rPr/>
      </w:pPr>
      <w:bookmarkStart w:id="28" w:name="__RefHeading___Toc284428161"/>
      <w:bookmarkEnd w:id="28"/>
      <w:r>
        <w:rPr/>
        <w:t>5.3 Материально-техническое обеспечение учебного процесса</w:t>
      </w:r>
    </w:p>
    <w:p>
      <w:pPr>
        <w:pStyle w:val="Normal"/>
        <w:ind w:firstLine="709"/>
        <w:rPr/>
      </w:pPr>
      <w:r>
        <w:rPr/>
        <w:t>Для реализации ООП по направлению 050100 Педагогическое образование с профилем подготовки «Русский язык» в вузе создана материально-техническая база, обеспечивающая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ind w:firstLine="709"/>
        <w:rPr/>
      </w:pPr>
      <w:r>
        <w:rPr/>
        <w:t>Для реализации образовательной программы по данному направлению подготовки материально-техническое обеспечение включает в себя:</w:t>
      </w:r>
      <w:r>
        <w:rPr>
          <w:b/>
        </w:rPr>
        <w:t xml:space="preserve"> </w:t>
      </w:r>
      <w:r>
        <w:rPr/>
        <w:t>мультимедийные аудитории</w:t>
      </w:r>
      <w:r>
        <w:rPr>
          <w:b/>
        </w:rPr>
        <w:t xml:space="preserve">, </w:t>
      </w:r>
      <w:r>
        <w:rPr/>
        <w:t>3</w:t>
      </w:r>
      <w:r>
        <w:rPr>
          <w:b/>
        </w:rPr>
        <w:t xml:space="preserve"> </w:t>
      </w:r>
      <w:r>
        <w:rPr/>
        <w:t>компьютерных класса, лингафонный кабинет, спортивный зал и спортивное оборудование, лыжную базу, стадион.</w:t>
      </w:r>
    </w:p>
    <w:p>
      <w:pPr>
        <w:pStyle w:val="Normal"/>
        <w:ind w:firstLine="709"/>
        <w:rPr/>
      </w:pPr>
      <w:r>
        <w:rPr/>
        <w:t>При использовании электронных изданий каждый обучающийся во время самостоятельной подготовки обеспечивается рабочим местом в компьютерном классе с выходом в Интернет. Доступ студентов к сети Интернет составляет не менее 6 часов на человека в неделю.</w:t>
      </w:r>
    </w:p>
    <w:p>
      <w:pPr>
        <w:pStyle w:val="Normal"/>
        <w:ind w:firstLine="709"/>
        <w:rPr/>
      </w:pPr>
      <w:r>
        <w:rPr/>
        <w:t xml:space="preserve">Филиал ГОУ ВПО «Кемеровский государственный университет» в г. Анжеро-Судженске обеспечен комплексом лицензионного программного обеспечения: ОС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Server</w:t>
      </w:r>
      <w:r>
        <w:rPr/>
        <w:t xml:space="preserve"> 2003/2008;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/2007; антивирус «Касперского» и др.</w:t>
      </w:r>
    </w:p>
    <w:p>
      <w:pPr>
        <w:pStyle w:val="Normal"/>
        <w:ind w:firstLine="709"/>
        <w:rPr/>
      </w:pPr>
      <w:r>
        <w:rPr/>
        <w:t xml:space="preserve">При проведении занятий и конференций используется проекционное оборудование. </w:t>
      </w:r>
    </w:p>
    <w:p>
      <w:pPr>
        <w:pStyle w:val="1TimesNewRoman12"/>
        <w:rPr/>
      </w:pPr>
      <w:bookmarkStart w:id="29" w:name="__RefHeading___Toc284428162"/>
      <w:bookmarkEnd w:id="29"/>
      <w:r>
        <w:rPr/>
        <w:t>6 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Концепцию формирования среды вуза, обеспечивающей развитие социально-личностных компетенций обучающихся</w:t>
      </w:r>
      <w:r>
        <w:rPr>
          <w:i/>
        </w:rPr>
        <w:t>,</w:t>
      </w:r>
      <w:r>
        <w:rPr/>
        <w:t xml:space="preserve"> определяют следующие документы: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 271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Федеральный государственный образовательный стандарт по направлению подготовки 050100 Педагогическое образование высшего профессионального образования (бакалавриат), утвержденный приказом Министерства образования и науки Российской Федерации от 22 декабря 2009 г. № 788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Устав государственного образовательного учреждения высшего профессионального образования «Кемеровский государственный университет», принятый 27 марта 2002 г. и утвержденный Министерством образования РФ 29 мая 2002 г. (зарегистрирован Администрацией г.</w:t>
      </w:r>
      <w:r>
        <w:rPr>
          <w:lang w:val="en-US"/>
        </w:rPr>
        <w:t> </w:t>
      </w:r>
      <w:r>
        <w:rPr/>
        <w:t>Кемерово 21.06. 2002 г.)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оложение о филиале государственного образовательного учреждения высшего профессионального образования «Кемеровский государственный университет» в г. Анжеро-Судженске, утвержденное 17 мая 2007 г.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оложение о факультете АСФ КемГУ (утверждено 26 мая 2004 г.)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оложение о конкурсе на лучшую научную работу студентов АСФ КемГУ (утверждено 16.02.2010 г.)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оложение о звании «Отличник НИРС» АСФ КемГУ (утверждено 16.02.2010 г.)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>
          <w:color w:val="000000"/>
        </w:rPr>
        <w:t xml:space="preserve">Концепция воспитательной деятельности </w:t>
      </w:r>
      <w:r>
        <w:rPr/>
        <w:t>АСФ КемГУ</w:t>
      </w:r>
      <w:r>
        <w:rPr>
          <w:color w:val="000000"/>
        </w:rPr>
        <w:t xml:space="preserve"> </w:t>
      </w:r>
      <w:r>
        <w:rPr/>
        <w:t>(утверждена 20.02.2004 г.)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рограмма воспитательной работы для студентов АСФ КемГУ (утверждена 30.09.2008 г.)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оложение о стипендиальном обеспечении и формах социальной поддержки студентов АСФ КемГУ (утверждено 24.06. 2008 г.)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оложение о поощрении студентов АСФ КемГУ (утверждено 24.06.2008 г.)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оложение о кураторе академической группы АСФ КемГУ (утверждено 28.09.2008 г.)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Календарный план воспитательной работы в АСФ КемГУ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лан работы по патриотическому воспитанию студентов АСФ КемГУ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рограмма профилактики наркотической, алкогольной зависимости и табакокурения АСФ КемГУ (утверждена 30.09.2008 г.);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– </w:t>
      </w:r>
      <w:r>
        <w:rPr/>
        <w:t>Программа профилактики борьбы с ВИЧ – инфекцией АСФ КемГУ (утверждена 29.09.2008 г.).</w:t>
      </w:r>
    </w:p>
    <w:p>
      <w:pPr>
        <w:pStyle w:val="Normal"/>
        <w:ind w:firstLine="709"/>
        <w:rPr/>
      </w:pPr>
      <w:r>
        <w:rPr/>
        <w:t xml:space="preserve">В филиале ГОУ ВПО «Кемеровский государственный университет» созданы условия, способствующие укреплению нравственных, гражданственных, общекультурных качеств обучающихся, развитию личности и регулирования социально-культурных процессов. Основными направлениями воспитательной работы являются: профессионально-трудовое, гражданско-патриотическое и культурно-нравственное. Основные формы работы: беседы, круглые столы, досугово-познавательные мероприятия, конкурсы, школы и др. </w:t>
      </w:r>
    </w:p>
    <w:p>
      <w:pPr>
        <w:pStyle w:val="Normal"/>
        <w:ind w:firstLine="709"/>
        <w:rPr/>
      </w:pPr>
      <w:r>
        <w:rPr/>
        <w:t>В филиале функционируют студенческие творческие коллективы (вокальный, танцевальный и др.), спортивные секции, научное студенческое сообщество, студенческий пресс-центр.</w:t>
      </w:r>
    </w:p>
    <w:p>
      <w:pPr>
        <w:pStyle w:val="Normal"/>
        <w:ind w:firstLine="709"/>
        <w:rPr/>
      </w:pPr>
      <w:r>
        <w:rPr/>
        <w:t xml:space="preserve">Студенты имеют возможность принять участие в различных фестивалях, конкурсах непрофессионального студенческого творчества («Студенческая весна», «Первый снег» и т. д.), в научно-исследовательской работе (конференции и олимпиады различного уровня, выполнение социальных и дипломных проектов). </w:t>
      </w:r>
    </w:p>
    <w:p>
      <w:pPr>
        <w:pStyle w:val="Normal"/>
        <w:ind w:firstLine="709"/>
        <w:rPr/>
      </w:pPr>
      <w:r>
        <w:rPr/>
        <w:t xml:space="preserve">Система студенческого самоуправления представлена студенческой профсоюзной организацией, студенческим советом филиала и факультета, советом старост факультета, творческим активом факультета. </w:t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В филиале реализуются разнообразные формы социальной поддержки студентов и сотрудников. Введена целевая субсидия на оплату обучения студентов. Субсидия предоставляется за счет средств областного бюджета малообеспеченным студентам дневной формы обучения, обучающимся на контрактной основе. В целях оказания материальной поддержки студентам, показывающим высокие результаты в учебе, научной и общественной деятельности, победителям всероссийских и областных олимпиад, конкурсов и фестивалей учреждена и выплачивается Губернаторская стипендия, Премия из фонда филиалов КемГУ.</w:t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 xml:space="preserve">Студентам дневной формы обучения предоставляется льготный проезд в городском транспорте за счет дотаций из областного бюджета, студентам- инвалидам, сиротам, малообеспеченным студентам, имеющих родителей- пенсионеров или работников бюджетной сферы выплачиваются ежемесячные доплаты к стипендии, предоставляются бесплатные продуктовые наборы. </w:t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 xml:space="preserve">Студенческая семья, в которой родился ребенок, получает из средств областного бюджета единовременное пособие. </w:t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В соответствии с Законом Кемеровской области «О предоставлении долгосрочных целевых займов и развитии ипотечных отношений в жилищной сфере Кемеровской области» займы на приобретение жилья предоставляется работникам бюджетной сферы, а также семьям студентов.</w:t>
      </w:r>
    </w:p>
    <w:p>
      <w:pPr>
        <w:pStyle w:val="1TimesNewRoman12"/>
        <w:rPr/>
      </w:pPr>
      <w:bookmarkStart w:id="30" w:name="__RefHeading___Toc284428163"/>
      <w:r>
        <w:rPr/>
        <w:t>7 Нормативно-методическое обеспечение системы оценки качества освоения обучающимися ООП</w:t>
      </w:r>
      <w:bookmarkEnd w:id="30"/>
      <w:r>
        <w:rPr/>
        <w:t xml:space="preserve"> </w:t>
      </w:r>
    </w:p>
    <w:p>
      <w:pPr>
        <w:pStyle w:val="Normal"/>
        <w:ind w:firstLine="709"/>
        <w:rPr/>
      </w:pPr>
      <w:r>
        <w:rPr/>
        <w:t>В соответствии с ФГОС ВПО бакалавриата по направлению подготовки 050100 Педагогическое образование, профиль «Русский язык» и Типовым положением о вузе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</w:t>
      </w:r>
    </w:p>
    <w:p>
      <w:pPr>
        <w:pStyle w:val="22"/>
        <w:rPr/>
      </w:pPr>
      <w:bookmarkStart w:id="31" w:name="__RefHeading___Toc284428164"/>
      <w:bookmarkEnd w:id="31"/>
      <w:r>
        <w:rPr/>
        <w:t>7.1 Текущий контроль успеваемости и промежуточная аттестация</w:t>
      </w:r>
    </w:p>
    <w:p>
      <w:pPr>
        <w:pStyle w:val="Normal"/>
        <w:ind w:firstLine="709"/>
        <w:rPr/>
      </w:pPr>
      <w:r>
        <w:rPr/>
        <w:t>Контроль знаний проводится в соответствии с Положением о порядке проведения промежуточной аттестации и Положением о порядке проведения итоговой аттестации выпускников.</w:t>
      </w:r>
    </w:p>
    <w:p>
      <w:pPr>
        <w:pStyle w:val="Normal"/>
        <w:ind w:firstLine="709"/>
        <w:rPr/>
      </w:pPr>
      <w:r>
        <w:rPr/>
        <w:t>В учебном процессе применяют следующие формы контроля и промежуточной аттестац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ходное тестир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межуточное тестир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екущее компьютерное тестир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нтрольные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заче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экзамен.</w:t>
      </w:r>
    </w:p>
    <w:p>
      <w:pPr>
        <w:pStyle w:val="Normal"/>
        <w:ind w:firstLine="709"/>
        <w:rPr/>
      </w:pPr>
      <w:r>
        <w:rPr/>
        <w:t xml:space="preserve">Для аттестации обучающихся на соответствие их персональных достижений поэтапным требованиям данной ООП (текущий контроль успеваемости и промежуточная аттестация) созданы фонды оценочных средств, включающие типовые задания, контрольные работы, тесты, коллоквиумы, зачеты и др., позволяющие оценить знания, умения и уровень приобретенных компетенций. </w:t>
      </w:r>
    </w:p>
    <w:p>
      <w:pPr>
        <w:pStyle w:val="Normal"/>
        <w:ind w:firstLine="709"/>
        <w:rPr>
          <w:color w:val="000000"/>
        </w:rPr>
      </w:pPr>
      <w:r>
        <w:rPr/>
        <w:t xml:space="preserve">Дважды в течение учебного года студенты принимают участие в Федеральном экзамене в сфере профессионального образования (ФЭПО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при промежуточной аттестации сдают в течение учебного года не более 10 экзаменов и 12 зачетов. В указанное число не входят зачеты по физической культуре и факультативным дисциплинам.</w:t>
      </w:r>
    </w:p>
    <w:p>
      <w:pPr>
        <w:pStyle w:val="Normal"/>
        <w:ind w:firstLine="709"/>
        <w:rPr/>
      </w:pPr>
      <w:r>
        <w:rPr/>
        <w:t xml:space="preserve">Филиалом ГОУ ВПО «Кемеровский государственный университет» в г. Анжеро-Судженске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. Для этого, кроме преподавателей конкретной дисциплины, в качестве внешних экспертов активно привлекаются работодатели, преподаватели, читающие смежные дисциплины. </w:t>
      </w:r>
    </w:p>
    <w:p>
      <w:pPr>
        <w:pStyle w:val="22"/>
        <w:rPr/>
      </w:pPr>
      <w:bookmarkStart w:id="32" w:name="__RefHeading___Toc284428165"/>
      <w:bookmarkEnd w:id="32"/>
      <w:r>
        <w:rPr/>
        <w:t>7.2 Итоговая государственная аттестация</w:t>
      </w:r>
    </w:p>
    <w:p>
      <w:pPr>
        <w:pStyle w:val="Style12"/>
        <w:numPr>
          <w:ilvl w:val="0"/>
          <w:numId w:val="0"/>
        </w:numPr>
        <w:spacing w:before="0" w:after="0"/>
        <w:ind w:left="0" w:firstLine="709"/>
        <w:jc w:val="both"/>
        <w:textAlignment w:val="top"/>
        <w:rPr/>
      </w:pPr>
      <w:r>
        <w:rPr/>
        <w:t>Итоговая аттестация выпускника является обязательной и осуществляется после освоения образовательной программы в полном объеме.</w:t>
      </w:r>
    </w:p>
    <w:p>
      <w:pPr>
        <w:pStyle w:val="Heading4"/>
        <w:ind w:firstLine="709"/>
        <w:jc w:val="both"/>
        <w:rPr/>
      </w:pPr>
      <w:r>
        <w:rPr>
          <w:b w:val="false"/>
          <w:sz w:val="24"/>
        </w:rPr>
        <w:t>Итоговая государственная аттестация бакалавра по направлению подготовки 050100 Педагогическое образование, профиль «Русский язык» включает государственный междисциплинарный экзамен по русскому языку и методике преподавания русского языка в школе, защиту бакалаврской выпускной квалификационной работы.</w:t>
      </w:r>
    </w:p>
    <w:p>
      <w:pPr>
        <w:pStyle w:val="Normal"/>
        <w:ind w:firstLine="709"/>
        <w:rPr/>
      </w:pPr>
      <w:r>
        <w:rPr/>
        <w:t>С целью программно-методического обеспечения итоговой государственной аттестации выпускников разработаны и утверждены:</w:t>
      </w:r>
    </w:p>
    <w:p>
      <w:pPr>
        <w:pStyle w:val="Normal"/>
        <w:ind w:firstLine="709"/>
        <w:rPr/>
      </w:pPr>
      <w:r>
        <w:rPr/>
        <w:t>– </w:t>
      </w:r>
      <w:r>
        <w:rPr/>
        <w:t>программа государственного междисциплинарного экзамена по русскому языку и методике преподавания русского языка в школе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методические рекомендации по подготовке и написанию выпускной квалификационной работы. </w:t>
      </w:r>
    </w:p>
    <w:p>
      <w:pPr>
        <w:pStyle w:val="Normal"/>
        <w:ind w:firstLine="709"/>
        <w:rPr/>
      </w:pPr>
      <w:r>
        <w:rPr/>
        <w:t>Условия и сроки выполнения выпускной квалификационной работы устанавливаются Ученым советом факультета педагогического образования на основании соответствующего ФГОС ВПО.</w:t>
      </w:r>
    </w:p>
    <w:p>
      <w:pPr>
        <w:pStyle w:val="Normal"/>
        <w:ind w:firstLine="709"/>
        <w:rPr/>
      </w:pPr>
      <w:r>
        <w:rPr>
          <w:color w:val="000000"/>
        </w:rPr>
        <w:t>Выпускная квалификационная работа бакалавра представляет самостоятельную и завершенную разработку, в которой анализируются актуальные с точки зрения современного языкознания и литературоведения темы, имеющие большое значение для развития образования и науки. Квалификационная работа свидетельствует о способностях студента проводить научные исследования, используя полученные в ходе освоения основной образовательной программы зн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Тематика выпускных квалификационных работ определяется выпускающей кафедрой, студенту предоставляется право выбора темы или предложения своей тематики, с обоснованием ее целесообразности. </w:t>
      </w:r>
    </w:p>
    <w:p>
      <w:pPr>
        <w:pStyle w:val="Normal"/>
        <w:ind w:firstLine="709"/>
        <w:rPr/>
      </w:pPr>
      <w:r>
        <w:rPr>
          <w:color w:val="000000"/>
        </w:rPr>
        <w:t xml:space="preserve">Выпускная квалификационная работа бакалавра содержит обоснование выбора темы исследования, обзор опубликованной литературы по данной теме, изложение полученных результатов исследования, выводы и предложения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Работа сопровождается примечаниями в виде приложений, схем, таблиц, библиографических ссылок, списком использованной литературы, включая работы зарубежных и отечественных исследователей последних лет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о время процедуры защиты работ студентами используется мультимедийная и др. техник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ыпускная квалификационная работа позволяет выявить уровень профессиональной эрудиции выпускника, его методическую подготовленность, владение умениями и навыками профессиональной деятельности; показывает умение кратко, логично и аргументировано излагать материал, оценивать свой вклад в решение проблемы; владение методами филологического анализа, что подтверждает достоверность и обоснованность выводов, полученных по результатам исследов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экспертизе выпускных квалификационных работ привлекаются внешние рецензенты из числа ведущих специалистов образовательных учреждений</w:t>
      </w:r>
      <w:r>
        <w:rPr/>
        <w:t>, преподаватели других вузов.</w:t>
      </w:r>
    </w:p>
    <w:p>
      <w:pPr>
        <w:pStyle w:val="Normal"/>
        <w:ind w:firstLine="709"/>
        <w:rPr/>
      </w:pPr>
      <w:r>
        <w:rPr>
          <w:color w:val="000000"/>
        </w:rPr>
        <w:t xml:space="preserve">Критерии оценок выпускной квалификационной работы разрабатываются выпускающей кафедрой русского языка и литературы с учетом рекомендаций УМО, </w:t>
      </w:r>
      <w:r>
        <w:rPr/>
        <w:t>утверждаются Ученым советом факультета.</w:t>
      </w:r>
    </w:p>
    <w:p>
      <w:pPr>
        <w:pStyle w:val="1TimesNewRoman12"/>
        <w:rPr/>
      </w:pPr>
      <w:bookmarkStart w:id="33" w:name="__RefHeading___Toc284428166"/>
      <w:bookmarkEnd w:id="33"/>
      <w:r>
        <w:rPr/>
        <w:t>8 Другие нормативно-методические документы и материалы, обеспечивающие качество подготовки обучающихся</w:t>
      </w:r>
    </w:p>
    <w:p>
      <w:pPr>
        <w:pStyle w:val="1TimesNewRoman12"/>
        <w:rPr/>
      </w:pPr>
      <w:bookmarkStart w:id="34" w:name="__RefHeading___Toc284428167"/>
      <w:bookmarkEnd w:id="34"/>
      <w:r>
        <w:rPr/>
        <w:t>9 Возможности продолжения образования</w:t>
      </w:r>
    </w:p>
    <w:p>
      <w:pPr>
        <w:pStyle w:val="Normal"/>
        <w:ind w:firstLine="709"/>
        <w:rPr/>
      </w:pPr>
      <w:r>
        <w:rPr/>
        <w:t>Выпускник по завершению программы подготовки по направлению 050100 Педагогическое образование, профиль «Русский язык» может продолжить обучение в магистратуре по направлению 050100.68 Педагогическое образование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4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643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1.9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851" w:firstLine="58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b/>
      <w:bCs/>
      <w:szCs w:val="24"/>
      <w:lang w:val="ru-RU" w:bidi="ar-SA"/>
    </w:rPr>
  </w:style>
  <w:style w:type="character" w:styleId="PageNumber">
    <w:name w:val="Page Number"/>
    <w:basedOn w:val="Style8"/>
    <w:rPr>
      <w:sz w:val="20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character" w:styleId="2">
    <w:name w:val="Стиль Заголовок 2 + не курсив Знак"/>
    <w:basedOn w:val="Style8"/>
    <w:qFormat/>
    <w:rPr>
      <w:b/>
      <w:bCs/>
      <w:sz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 Знак Знак3"/>
    <w:basedOn w:val="Style8"/>
    <w:qFormat/>
    <w:rPr>
      <w:rFonts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Cs/>
      <w:i/>
      <w:iCs/>
      <w:caps/>
      <w:outline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1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6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widowControl/>
      <w:numPr>
        <w:ilvl w:val="0"/>
        <w:numId w:val="6"/>
      </w:numPr>
      <w:spacing w:before="280" w:after="280"/>
      <w:ind w:left="0"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widowControl/>
      <w:spacing w:lineRule="auto" w:line="360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-Азар"/>
    <w:basedOn w:val="Footnote"/>
    <w:qFormat/>
    <w:pPr>
      <w:widowControl/>
      <w:spacing w:lineRule="auto" w:line="288"/>
      <w:ind w:firstLine="567"/>
    </w:pPr>
    <w:rPr>
      <w:sz w:val="24"/>
      <w:szCs w:val="24"/>
    </w:rPr>
  </w:style>
  <w:style w:type="paragraph" w:styleId="22">
    <w:name w:val="Стиль Заголовок 2 + не курсив"/>
    <w:basedOn w:val="Heading2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as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4:00Z</dcterms:created>
  <dc:creator>filfac</dc:creator>
  <dc:description/>
  <cp:keywords/>
  <dc:language>en-US</dc:language>
  <cp:lastModifiedBy>Гарайшина Ирина</cp:lastModifiedBy>
  <dcterms:modified xsi:type="dcterms:W3CDTF">2011-02-02T10:43:00Z</dcterms:modified>
  <cp:revision>14</cp:revision>
  <dc:subject/>
  <dc:title>МИНИСТЕРСТВО ОБРАЗОВАНИЯ И НАУКИ</dc:title>
</cp:coreProperties>
</file>