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7F0000"/>
        </w:rPr>
        <w:t>Образец резюме начальника юридического отдела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Иванова Анна Ивановна</w:t>
      </w:r>
    </w:p>
    <w:p>
      <w:pPr>
        <w:pStyle w:val="Style15"/>
        <w:rPr/>
      </w:pPr>
      <w:r>
        <w:rPr>
          <w:rStyle w:val="StrongEmphasis"/>
          <w:color w:val="000000"/>
        </w:rPr>
        <w:t>Цель:</w:t>
      </w:r>
      <w:r>
        <w:rPr>
          <w:color w:val="000000"/>
        </w:rPr>
        <w:t xml:space="preserve"> соискание должности начальник юридического отдела </w:t>
      </w:r>
    </w:p>
    <w:p>
      <w:pPr>
        <w:pStyle w:val="Style15"/>
        <w:rPr/>
      </w:pPr>
      <w:r>
        <w:rPr>
          <w:rStyle w:val="StrongEmphasis"/>
          <w:color w:val="000000"/>
        </w:rPr>
        <w:t>Год рождения:</w:t>
      </w:r>
      <w:r>
        <w:rPr>
          <w:color w:val="000000"/>
        </w:rPr>
        <w:t xml:space="preserve"> 1976 г.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 xml:space="preserve">Образование: </w:t>
      </w:r>
    </w:p>
    <w:p>
      <w:pPr>
        <w:pStyle w:val="Style15"/>
        <w:rPr/>
      </w:pPr>
      <w:r>
        <w:rPr>
          <w:rStyle w:val="StrongEmphasis"/>
          <w:color w:val="000000"/>
        </w:rPr>
        <w:t>1994-1999 гг. Академия труда и Социальных отношений</w:t>
      </w:r>
      <w:r>
        <w:rPr>
          <w:color w:val="000000"/>
        </w:rPr>
        <w:t xml:space="preserve"> </w:t>
        <w:br/>
        <w:t xml:space="preserve">Специальность: юриспруденция </w:t>
        <w:br/>
        <w:t xml:space="preserve">Специализация: гражданско-правовая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 xml:space="preserve">Опыт работы: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2004г – наст. время Группа компаний «Солнышко» (оптово-розничная торговля строительным инструментом, строительным оборудованием)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Должность:</w:t>
      </w:r>
      <w:r>
        <w:rPr>
          <w:color w:val="000000"/>
        </w:rPr>
        <w:t xml:space="preserve"> начальник юридического отдела </w:t>
        <w:br/>
      </w:r>
      <w:r>
        <w:rPr>
          <w:rStyle w:val="StrongEmphasis"/>
          <w:color w:val="000000"/>
        </w:rPr>
        <w:t>Обязанности:</w:t>
      </w:r>
      <w:r>
        <w:rPr>
          <w:color w:val="000000"/>
        </w:rPr>
        <w:t xml:space="preserve"> </w:t>
        <w:br/>
      </w:r>
      <w:r>
        <w:rPr>
          <w:rStyle w:val="StrongEmphasis"/>
          <w:color w:val="000000"/>
        </w:rPr>
        <w:t>Юридическое сопровождение деятельности Группы Компаний:</w:t>
      </w:r>
      <w:r>
        <w:rPr>
          <w:color w:val="000000"/>
        </w:rPr>
        <w:t xml:space="preserve"> </w:t>
        <w:br/>
        <w:t xml:space="preserve">· правовой анализ всех представленных в юридический отдел документов; </w:t>
        <w:br/>
        <w:t xml:space="preserve">· выполнение отдельных поручений руководства; </w:t>
        <w:br/>
        <w:t>· сопровождение договоров аренды зданий, находящихся в собственности;</w:t>
        <w:br/>
        <w:t xml:space="preserve"> · сопровождение договоров аренды со сторонними организациями; </w:t>
        <w:br/>
        <w:t xml:space="preserve">· подготовка и регистрация договоров купли-продажи зданий в Федеральной регистрационной службе; </w:t>
        <w:br/>
        <w:t xml:space="preserve">· регистрация долгосрочных договоров аренды и дополнительных соглашений к ним в Федеральной регистрационной службе; </w:t>
        <w:br/>
        <w:t xml:space="preserve">· регистрация вновь создаваемых юридических лиц; </w:t>
        <w:br/>
        <w:t xml:space="preserve">· работа с банками - сопровождение кредитных договоров, договоров залога, договоров поручительства, </w:t>
      </w:r>
    </w:p>
    <w:p>
      <w:pPr>
        <w:pStyle w:val="Style15"/>
        <w:rPr/>
      </w:pPr>
      <w:r>
        <w:rPr>
          <w:rStyle w:val="StrongEmphasis"/>
          <w:color w:val="000000"/>
        </w:rPr>
        <w:t>Составление и юридическая экспертиза договоров и иных правовых документов (договоры аренды, поставки, транспортной экспедиции, хранения);</w:t>
      </w:r>
      <w:r>
        <w:rPr>
          <w:color w:val="000000"/>
        </w:rPr>
        <w:t xml:space="preserve"> </w:t>
        <w:br/>
        <w:t xml:space="preserve">· разработка и сопровождение договоров коммерческой концессии (франчайзинга); </w:t>
        <w:br/>
        <w:t>· разработка и сопровождение договоров аренды на существующие и вновь открываемые магазины;</w:t>
        <w:br/>
        <w:t xml:space="preserve"> · подготовка и регистрация лицензионных договоров на переуступку товарных знаков; </w:t>
        <w:br/>
        <w:t xml:space="preserve">· правовые заключения, отзывы по искам покупателей по защите прав потребителей. </w:t>
        <w:br/>
        <w:t xml:space="preserve">· регистрация юридических действий (смена Генерального директора, смена участников, увеличение уставного капитала); </w:t>
        <w:br/>
        <w:t xml:space="preserve">· подготовка документов и сопровождение оформления договоров аренды на занимаемые земельные участки; </w:t>
        <w:br/>
        <w:t xml:space="preserve">· ведение дел в Арбитражном суде; </w:t>
        <w:br/>
        <w:t xml:space="preserve">· взаимодействие со службой судебных приставов; </w:t>
        <w:br/>
        <w:t xml:space="preserve">· консультации и разработка документов по договорам строительного подряда; </w:t>
        <w:br/>
        <w:t xml:space="preserve">· взаимодействие с органами БТИ; · разработка трудовых договоров, договоров о материальной ответственности работников. </w:t>
      </w:r>
    </w:p>
    <w:p>
      <w:pPr>
        <w:pStyle w:val="Style15"/>
        <w:rPr/>
      </w:pPr>
      <w:r>
        <w:rPr>
          <w:rStyle w:val="StrongEmphasis"/>
          <w:color w:val="000000"/>
        </w:rPr>
        <w:t>2003–2004гг. Агентство недвижимости- официальный представитель Департамента имущества г. Москвы</w:t>
      </w:r>
      <w:r>
        <w:rPr>
          <w:color w:val="000000"/>
        </w:rPr>
        <w:br/>
      </w:r>
      <w:r>
        <w:rPr>
          <w:rStyle w:val="StrongEmphasis"/>
          <w:color w:val="000000"/>
        </w:rPr>
        <w:t>Должность:</w:t>
      </w:r>
      <w:r>
        <w:rPr>
          <w:color w:val="000000"/>
        </w:rPr>
        <w:t xml:space="preserve"> начальник юридического отдела </w:t>
        <w:br/>
        <w:t xml:space="preserve">Обязанности: </w:t>
        <w:br/>
        <w:t xml:space="preserve">· подготовка и проведение конкурсов и аукционов по реализации инвестиционных проектов, разработка и согласование условий инвестиционных контрактов, проектов Распоряжений); </w:t>
        <w:br/>
        <w:t xml:space="preserve">· составление и юридическая экспертиза договоров и иных правовых документов; </w:t>
        <w:br/>
        <w:t xml:space="preserve">· представление компании в Арбитражном суде; </w:t>
        <w:br/>
        <w:t xml:space="preserve">· осуществление претензионно-исковой работы.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1999-2003 гг. Строительная компания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Должность:</w:t>
      </w:r>
      <w:r>
        <w:rPr>
          <w:color w:val="000000"/>
        </w:rPr>
        <w:t xml:space="preserve"> начальник юридического отдела (с 2001г., ранее юрисконсульт) </w:t>
        <w:br/>
      </w:r>
      <w:r>
        <w:rPr>
          <w:rStyle w:val="StrongEmphasis"/>
          <w:color w:val="000000"/>
        </w:rPr>
        <w:t>Обязанности:</w:t>
      </w:r>
      <w:r>
        <w:rPr>
          <w:color w:val="000000"/>
        </w:rPr>
        <w:br/>
        <w:t xml:space="preserve"> · подготовка, согласование с контрагентами подряда; </w:t>
        <w:br/>
        <w:t xml:space="preserve">· юридическая экспертиза документов; </w:t>
        <w:br/>
        <w:t xml:space="preserve">· договорная работа (составление, анализ и контроль за соблюдением и исполнением договоров); </w:t>
        <w:br/>
        <w:t xml:space="preserve">· претензионно - исковая работа; </w:t>
        <w:br/>
        <w:t>· ведение дел в Арбитраже (в т.ч. Федеральный Арбитражный Суд, ВАС РФ - материалы вошли в Арбитражную практику ВАС РФ, публикации ЭЖ-ЮРИСТ);</w:t>
        <w:br/>
        <w:t xml:space="preserve"> · представительство в судах общей юрисдикции (трудовые споры); </w:t>
        <w:br/>
        <w:t xml:space="preserve">· исполнительное производство: исполнение решений Арбитражного суда </w:t>
      </w:r>
    </w:p>
    <w:p>
      <w:pPr>
        <w:pStyle w:val="Style15"/>
        <w:rPr/>
      </w:pPr>
      <w:r>
        <w:rPr>
          <w:rStyle w:val="StrongEmphasis"/>
          <w:color w:val="000000"/>
        </w:rPr>
        <w:t>Дополнительные сведения:</w:t>
      </w:r>
      <w:r>
        <w:rPr>
          <w:color w:val="000000"/>
        </w:rPr>
        <w:t xml:space="preserve"> </w:t>
        <w:br/>
        <w:t xml:space="preserve">ПК – опытный пользователь (Word, Excel, Internet Explorer, Outlook Express, правовые базы: Консультант+, Гарант ) </w:t>
        <w:br/>
        <w:t xml:space="preserve">Вод. права, личный а/м </w:t>
        <w:br/>
        <w:t xml:space="preserve">Прописка – г. Москва </w:t>
      </w:r>
    </w:p>
    <w:p>
      <w:pPr>
        <w:pStyle w:val="Style15"/>
        <w:rPr/>
      </w:pPr>
      <w:r>
        <w:rPr>
          <w:rStyle w:val="StrongEmphasis"/>
          <w:color w:val="000000"/>
        </w:rPr>
        <w:t>Личные качества:</w:t>
      </w:r>
      <w:r>
        <w:rPr>
          <w:color w:val="000000"/>
        </w:rPr>
        <w:t xml:space="preserve"> исполнительность, ответственность, инициативность, умение вести переговоры на всех уровнях, постоянное повышение профессионального уровня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28:00Z</dcterms:created>
  <dc:creator>Admin</dc:creator>
  <dc:description/>
  <cp:keywords/>
  <dc:language>en-US</dc:language>
  <cp:lastModifiedBy>Students</cp:lastModifiedBy>
  <dcterms:modified xsi:type="dcterms:W3CDTF">2011-01-17T05:28:00Z</dcterms:modified>
  <cp:revision>2</cp:revision>
  <dc:subject/>
  <dc:title/>
</cp:coreProperties>
</file>