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туденческого конкурса «Новый формат»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Цель Конкурса: </w:t>
              <w:br/>
            </w:r>
            <w:r>
              <w:rPr/>
              <w:t>Создание слогана и гимна ФПО в рамках работы по формированию имиджа факультета педагогического образования.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Порядок проведения Конкурса: </w:t>
              <w:br/>
            </w:r>
            <w:r>
              <w:rPr/>
              <w:t xml:space="preserve">Сроки проведения с 22 октября 2010 года по 22 ноября 2010 года. 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Участники: </w:t>
              <w:br/>
            </w:r>
            <w:r>
              <w:rPr/>
              <w:t xml:space="preserve">В Конкурсе могут принять участие студенты и преподаватели факультета педагогического образования. 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4.Основные требования к выдвигаемым на Конкурс работам:</w:t>
            </w:r>
            <w:r>
              <w:rPr/>
              <w:t xml:space="preserve"> </w:t>
              <w:br/>
              <w:t>На Конкурс может быть выдвинут слоган и гимн (текст, музыка) в соответствии со стилем, тематикой логотипа ФПО, а также требованиями, предъявляемыми к содержанию и звучанию гимна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 xml:space="preserve">5.Критерии оценки: </w:t>
              <w:br/>
            </w:r>
            <w:r>
              <w:rPr/>
              <w:t xml:space="preserve">• соответствие логотипу ФПО; </w:t>
              <w:br/>
              <w:t xml:space="preserve">• современность и яркость содержания и звучания; </w:t>
              <w:br/>
              <w:t>• культура и эстетика содержания и звуч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возможность хорового исполнения гимна (легкость, простота звучания)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6. Члены жюри Конкурса</w:t>
            </w:r>
            <w:r>
              <w:rPr/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/>
              <w:t>1. Декан факультета педагогического образования.</w:t>
            </w:r>
          </w:p>
          <w:p>
            <w:pPr>
              <w:pStyle w:val="Style15"/>
              <w:spacing w:before="0" w:after="0"/>
              <w:ind w:left="180" w:hanging="180"/>
              <w:rPr/>
            </w:pPr>
            <w:r>
              <w:rPr/>
              <w:t>2. Отв. за формирование имиджа факультета педагогического образования, связь с общественностью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Отв. за воспитательную работу факультета педагогического образова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 Члены студенческого совета факультета педагогического образован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7. Подведение итогов и награждение: </w:t>
              <w:br/>
            </w:r>
            <w:r>
              <w:rPr/>
              <w:t>Жюри Конкурса на основе анализа представленных работ в соответствии с критериями (п.5) определяет победителя Конкурса до 30 ноября 2010 года. Слоган и гимн, набравшие максимальное количество баллов, принимаются в качестве слогана и гимна факультета педагогического образования. Победитель награждается сертификатом, подтверждающим его авторские пра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</w:rPr>
              <w:t xml:space="preserve">8. Место проведения: </w:t>
              <w:br/>
            </w:r>
            <w:r>
              <w:rPr/>
              <w:t>Конкурс</w:t>
            </w:r>
            <w:r>
              <w:rPr>
                <w:b/>
              </w:rPr>
              <w:t xml:space="preserve"> </w:t>
            </w:r>
            <w:r>
              <w:rPr/>
              <w:t>проходит в филиале КемГУ в г. Анжеро-Судженске.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Работы принимаются ст.куратором факультета педагогического образования Грязновой Г.А. на кафедре психологии и педагогики до 22 ноября 2010г. </w:t>
              <w:b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02:00Z</dcterms:created>
  <dc:creator>Gor</dc:creator>
  <dc:description/>
  <cp:keywords/>
  <dc:language>en-US</dc:language>
  <cp:lastModifiedBy>Gor</cp:lastModifiedBy>
  <cp:lastPrinted>2010-10-11T09:16:00Z</cp:lastPrinted>
  <dcterms:modified xsi:type="dcterms:W3CDTF">2010-10-20T04:39:00Z</dcterms:modified>
  <cp:revision>3</cp:revision>
  <dc:subject/>
  <dc:title>ПОЛОЖЕНИЕ </dc:title>
</cp:coreProperties>
</file>