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О Г О В О Р  № __</w:t>
        <w:br/>
        <w:t xml:space="preserve">об образовании на обучение по образовательным программам среднего профессионального образования </w:t>
      </w:r>
    </w:p>
    <w:p>
      <w:pPr>
        <w:pStyle w:val="Style15"/>
        <w:rPr/>
      </w:pPr>
      <w:r>
        <w:rPr/>
        <w:t>г. Анжеро-Судженск                                                                             «_____» ________________ 20__ г.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от 08.07.2016г.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90А01 № 0002336 регистрационный номер 2216 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___, действующего на основании Положения о филиале и доверенности № _________ от _________________ года, с одной стороны, _____________________________________________________________________________, именуемый (ая) в дальнейшем «Заказчик» в лице,_____________________________________________________________________________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 , </w:t>
      </w:r>
    </w:p>
    <w:p>
      <w:pPr>
        <w:pStyle w:val="Style15"/>
        <w:spacing w:lineRule="atLeast" w:line="22" w:before="0" w:after="0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наименование должности, фамилия, имя, отчество (при наличии) представителя Заказчика) </w:t>
      </w:r>
    </w:p>
    <w:p>
      <w:pPr>
        <w:pStyle w:val="Style15"/>
        <w:spacing w:lineRule="atLeast" w:line="22" w:before="0" w:after="0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Style15"/>
        <w:spacing w:lineRule="atLeast" w:line="22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</w:t>
      </w:r>
      <w:r>
        <w:rPr>
          <w:sz w:val="20"/>
          <w:szCs w:val="20"/>
        </w:rPr>
        <w:t xml:space="preserve">, именуемый (ая) в дальнейшем «Обучающийся», совместно именуемые </w:t>
      </w:r>
      <w:r>
        <w:rPr>
          <w:rFonts w:eastAsia="Times New Roman"/>
          <w:sz w:val="20"/>
          <w:szCs w:val="20"/>
          <w:lang w:eastAsia="en-US"/>
        </w:rPr>
        <w:t xml:space="preserve">«Стороны», </w:t>
      </w:r>
      <w:r>
        <w:rPr>
          <w:sz w:val="20"/>
          <w:szCs w:val="20"/>
        </w:rPr>
        <w:t xml:space="preserve">заключили настоящий Договор (далее – Договор) о нижеследующем: 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оказать услуги, указанные в п.1.2. настоящего договора, а Заказчик обязуется принять их и оплатить. </w:t>
        <w:br/>
        <w:t>1.2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бразовательной программе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а и основа обучения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код, направление подготовки или специальность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Продолжительность обучения на момент подписания Договора составляет 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___________. </w:t>
        <w:br/>
        <w:t>1.3.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  <w:b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Кемеровского государственного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5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емеровского государственного университе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 момент заключения договора стоимость обучения за один семестр составля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рублей, НДС не предусмотрен в соответствии с пп.14  п.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  <w:br/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КемГУ. </w:t>
        <w:br/>
        <w:t>4.3. Оплата за обучение должна быть внесена Заказчиком в срок до 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Обучающегося его незаконное зачисление в КемГУ; </w:t>
        <w:br/>
        <w:t xml:space="preserve">б) просрочки оплаты стоимости платных образовательных услуг; </w:t>
        <w:br/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Обучающегося и (или) Заказчика; </w:t>
        <w:br/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  <w:br/>
        <w:t xml:space="preserve"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б)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Обучающегося его незаконное зачисление в КемГУ; </w:t>
        <w:br/>
        <w:t xml:space="preserve">в)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5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 в сети "Интернет" на дату заключения настоящего договора. </w:t>
        <w:br/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  <w:br/>
        <w:t xml:space="preserve"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6. Изменения Договора оформляются дополнительными соглашениями к Договору. </w:t>
        <w:br/>
        <w:t xml:space="preserve">8.7. В случае проведения реорганизационных или ликвидационных мероприятий обособленного структурного подразделения КемГУ, в котором обучается Обучающийся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ысшего образования «Кемеров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3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70 Кемеровская область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, Кемеровская область, ул. Ленин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453) 6-2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, теле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когд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_____________________ /Обучающийс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/_______________________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1:00Z</dcterms:created>
  <dc:creator>Vlad</dc:creator>
  <dc:description/>
  <cp:keywords/>
  <dc:language>en-US</dc:language>
  <cp:lastModifiedBy>verner</cp:lastModifiedBy>
  <dcterms:modified xsi:type="dcterms:W3CDTF">2017-05-30T08:46:00Z</dcterms:modified>
  <cp:revision>40</cp:revision>
  <dc:subject/>
  <dc:title/>
</cp:coreProperties>
</file>