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 О Г О В О Р  № ___</w:t>
        <w:br/>
      </w:r>
      <w:r>
        <w:rPr>
          <w:rFonts w:cs="Times New Roman" w:ascii="Times New Roman" w:hAnsi="Times New Roman"/>
        </w:rPr>
        <w:t xml:space="preserve">об образовании на обучение по образовательным программам высшего образования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. Анжеро-Судженск                                                                                        «__» ___________  20__ г.</w:t>
      </w:r>
    </w:p>
    <w:p>
      <w:pPr>
        <w:pStyle w:val="Style15"/>
        <w:spacing w:lineRule="auto" w:line="256" w:before="0" w:after="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), осуществляющее образовательную деятельность на основании Лицензии 90Л01 № 0009298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от 08.07.2016г.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рег.№2255, выданной Федеральной службой по надзору в сфере образования и науки, срок действия: бессрочно и Свидетельства о государственной аккредитации серия 90А01 № 0002336 регистрационный номер 2216 от 31.08.2016 г., выданного Федеральной службой по надзору в сфере образования и науки на срок до 25 мая 2021 г., именуемое в дальнейшем «Исполнитель», в лице директора АСФ КемГУ _______________________________, действующего на основании Положения о филиале и доверенности № ______ от __________ г, с одной стороны, _________________________________</w:t>
      </w:r>
    </w:p>
    <w:p>
      <w:pPr>
        <w:pStyle w:val="Style15"/>
        <w:spacing w:lineRule="auto" w:line="256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, именуемый (ая) в дальнейшем "Заказчик", с другой стороны, и _____________________________________________________</w:t>
      </w:r>
    </w:p>
    <w:p>
      <w:pPr>
        <w:pStyle w:val="Style15"/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  <w:r>
        <w:rPr>
          <w:b/>
          <w:bCs/>
          <w:sz w:val="20"/>
          <w:szCs w:val="20"/>
        </w:rPr>
        <w:t>_______________</w:t>
      </w:r>
      <w:r>
        <w:rPr>
          <w:sz w:val="20"/>
          <w:szCs w:val="20"/>
        </w:rPr>
        <w:t xml:space="preserve">, именуемый (ая) _в дальнейшем «Обучающийся», с третьей стороны, далее при совместном упоминании именуемые </w:t>
      </w:r>
      <w:r>
        <w:rPr>
          <w:rFonts w:eastAsia="Times New Roman"/>
          <w:sz w:val="20"/>
          <w:szCs w:val="20"/>
          <w:lang w:eastAsia="en-US"/>
        </w:rPr>
        <w:t xml:space="preserve">«Стороны», </w:t>
      </w:r>
      <w:r>
        <w:rPr>
          <w:sz w:val="20"/>
          <w:szCs w:val="20"/>
        </w:rPr>
        <w:t xml:space="preserve">заключили настоящий Договор (далее – Договор) о нижеследующем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обучения: 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од, наименование профессии, специальности, направления подготовки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образования: высшее образование - 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урс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чебными планами, в том числе индивидуальными, и образовательными программами Исполнителя. </w:t>
        <w:br/>
        <w:t xml:space="preserve">1.2. Продолжительность обучения на момент подписания Договора составляет ___________________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по образовательной программе составляет 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бучения по индивидуальному учебному плану, в том числе ускоренному обучению, составляет ____________________. </w:t>
        <w:br/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государственного образца в соответствии со статьей 60 Федерального закона Российской Федерации от 29.12.2012 г. № 273-ФЗ «Об образовании в Российской Федераци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Исполни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Приостанавливать действие настоящего Договора в случае предоставления Обучающемуся академического отпу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5.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Исполнитель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6. Принимать от Обучающегося и (или) Заказчика оплату за образовательные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Возмещать ущерб, причиненный Обучающимся имуществу Кемеровского государственного университета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2. Извещать Исполнителя о причинах отсутствия на занят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3. При поступлении в КемГУ и в процессе обучения, своевременно представлять и получать все необходимые докумен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Выполнять утвержденный индивидуальный план работы и программу науч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5. Соблюдать обязанности, предусмотренные Уставом КемГУ, Положением об АСФ КемГУ, Правилами внутреннего трудово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6. Бережно относиться к имуществу Кемеровского государственного университ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На момент заключения договора стоимость обучения за один семестр составляет, ___________________ (_________________________________________________________________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Обучающегося составляет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обучения доводится до сведения Заказчика путем размещения объявлений на информационных стендах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 или взносом в кассу АСФ КемГУ. </w:t>
        <w:br/>
        <w:t xml:space="preserve">4.3. Оплата за обучение должна быть внесена Заказчиком в срок до «__» ____________20__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5.2. Настоящий Договор может быть расторгнут по соглашению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Настоящий Договор может быть расторгнут по инициативе Исполнителя в одностороннем порядке в случаях: </w:t>
        <w:br/>
        <w:t xml:space="preserve">а) установления нарушения порядка приема в КемГУ, повлекшего по вине Обучающегося его незаконное зачисление в КемГ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росрочки оплаты стоимости платных образователь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невозможности надлежащего исполнения обязательства по оказанию платных образовательных услуг вследствие действий (бездействия) Обучающегося и (или) Заказч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в иных случаях, предусмотренных законодательством Российской Федерации. </w:t>
        <w:br/>
        <w:t xml:space="preserve">5.4. Настоящий Договор расторгается досроч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КемГУ, повлекшего по вине Обучающегося его незаконное зачисление в КемГ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по обстоятельствам, не зависящим от воли Обучающегося, Заказчика и Исполнителя, в том числе в случае ликвидации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. Обучающийся и (или)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7. За нарушение Заказчиком сроков оплаты, указанных в п. 4.3. настоящего Договора, начисляется пеня в размере 0,1 процента за каждый день просрочки от общей суммы задолжен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1. Безвозмездного оказания образовате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3. Потребовать уменьшения стоимости образовате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4. Расторгнуть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.1. 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АСФ КемГУ (http://www.</w:t>
      </w:r>
      <w:r>
        <w:rPr>
          <w:rFonts w:cs="Times New Roman" w:ascii="Times New Roman" w:hAnsi="Times New Roman"/>
          <w:sz w:val="20"/>
          <w:szCs w:val="20"/>
          <w:lang w:val="en-US"/>
        </w:rPr>
        <w:t>asf</w:t>
      </w:r>
      <w:r>
        <w:rPr>
          <w:rFonts w:cs="Times New Roman" w:ascii="Times New Roman" w:hAnsi="Times New Roman"/>
          <w:sz w:val="20"/>
          <w:szCs w:val="20"/>
        </w:rPr>
        <w:t xml:space="preserve">.ru) в сети "Интернет" на дату заключения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6. Изменения Договора оформляются дополнительными соглашениями к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7. В случае проведения реорганизационных или ликвидационных мероприятий обособленного структурного подразделения КемГУ, в котором обучается Обучающийся, Исполнитель вправе по своему выбору изменить место оказания платных образовательных услуг: в головной организации КемГУ (г. Кемерово, ул. Красная, д.6), либо в другом обособленном структурном подразделении КемГУ, предварительно уведомив Заказчика за 14 календарных дней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 и реквизиты стор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983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высшего образования «Кемеров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бюджетного образовательного учреждения высшего образования «Кемеровский государственный университет» в г. Анжеро-Судже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43 Кемеровская область,          г. Кемерово, ул. Красн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470 Кемеров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жеро-Судженск, Кемеровская область, ул. Ленин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38453) 6-28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38453) 6-1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t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207017537/4246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Кемер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 КемГУ л/с 20396Х41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501810700002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КЦ ГУ Банка России по Кемеровской обл.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ые у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32404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Ф Кем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/Е.Г. Токар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№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_____________/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№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: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__________/_____________________ /Обучающийс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___________/_____________________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as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7:00Z</dcterms:created>
  <dc:creator>Vlad</dc:creator>
  <dc:description/>
  <cp:keywords/>
  <dc:language>en-US</dc:language>
  <cp:lastModifiedBy>verner</cp:lastModifiedBy>
  <cp:lastPrinted>2016-02-26T14:35:00Z</cp:lastPrinted>
  <dcterms:modified xsi:type="dcterms:W3CDTF">2017-05-30T08:45:00Z</dcterms:modified>
  <cp:revision>53</cp:revision>
  <dc:subject/>
  <dc:title/>
</cp:coreProperties>
</file>