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 О Г О В О Р  № __</w:t>
        <w:br/>
        <w:t xml:space="preserve">об образовании на обучение по образовательным программам высшего образования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. Анжеро-Судженск                                                                                                             «_____» ________________ 20__ г</w:t>
      </w:r>
    </w:p>
    <w:p>
      <w:pPr>
        <w:pStyle w:val="Style15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Федеральное государственное бюджетное образовательное учреждение высшего образования «Кемеровский государственный университет» (КемГУ), осуществляющее образовательную деятельность на основании Лицензии 90Л01 № 0009298 от 08.07.2016г.  рег.№2255, выданной Федеральной службой по надзору в сфере образования и науки, срок действия: бессрочно и свидетельства о государственной аккредитации серия </w:t>
      </w:r>
      <w:r>
        <w:rPr>
          <w:sz w:val="20"/>
          <w:szCs w:val="20"/>
        </w:rPr>
        <w:t xml:space="preserve">90А01 № 0002336 </w:t>
      </w:r>
      <w:r>
        <w:rPr>
          <w:rFonts w:eastAsia="Times New Roman"/>
          <w:sz w:val="20"/>
          <w:szCs w:val="20"/>
          <w:lang w:eastAsia="en-US"/>
        </w:rPr>
        <w:t xml:space="preserve">регистрационный номер </w:t>
      </w:r>
      <w:r>
        <w:rPr>
          <w:sz w:val="20"/>
          <w:szCs w:val="20"/>
        </w:rPr>
        <w:t xml:space="preserve">2216 </w:t>
      </w:r>
      <w:r>
        <w:rPr>
          <w:rFonts w:eastAsia="Times New Roman"/>
          <w:sz w:val="20"/>
          <w:szCs w:val="20"/>
          <w:lang w:eastAsia="en-US"/>
        </w:rPr>
        <w:t xml:space="preserve">от 31.08.2016 г., выданного Федеральной службой по надзору в сфере образования и науки на срок до 25 мая 2021 г., именуемое в дальнейшем «Исполнитель», в лице директора АСФ КемГУ ____________________________, действующего на основании Положения о филиале  и доверенности № ___________ от ___________________ года, с одной стороны и ___________________________________________________________________________, именуемый (ая)  в дальнейшем «Заказчик», с другой стороны, далее при совместном упоминании именуемые «Стороны», заключили настоящий Договор (далее – Договор) о нижеследующем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обучения: 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од, наименование профессии, специальности, направления подготовки: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ровень образования: высшее образование - 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курс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учебными планами, в том числе индивидуальными, и образовательными программами Исполнителя. </w:t>
        <w:br/>
        <w:t>1.2. Продолжительность обучения на момент подписания Договора составляет 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й срок обучения по образовательной программе составляет 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рок обучения по индивидуальному учебному плану, в том числе ускоренному обучению, составляет _____________________. . </w:t>
        <w:br/>
        <w:t>1.3. После освоения Заказчиком образовательной программы и успешного прохождения государственной итоговой аттестации ему выдается документ государственного образца в соответствии со статьей 60 Федерального закона Российской Федерации от 29.12.2012 г. № 273-ФЗ «Об образовании в Российской Федера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2. Права Исполнителя и Заказчи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  <w:br/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.</w:t>
        <w:br/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  <w:br/>
        <w:t>2.1.3. Приостанавливать действие настоящего договора в случае предоставления Заказчику академического отпуска.</w:t>
        <w:br/>
        <w:t>2.2. Заказчик вправе:</w:t>
        <w:br/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  <w:br/>
        <w:t>2.2.2. Отказаться от исполнения настоящего Договора в любое время при условии оплаты Университету фактически понесенных им расходов.</w:t>
        <w:br/>
        <w:t>2.2.3. Обращаться к Исполнителю по вопросам, касающимся образовательного процесса.</w:t>
        <w:br/>
        <w:t>2.2.4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</w:t>
        <w:br/>
        <w:t>2.2.5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</w:t>
        <w:br/>
        <w:t>2.2.6. Получать полную и достоверную информацию об оценке своих знаний, умений, навыков и компетенций, а также о критериях этой оценки.</w:t>
        <w:br/>
        <w:t xml:space="preserve">2.2.7. Заказчику также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Обязанности Исполнителя и Заказчи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1. Исполнитель обязан: </w:t>
        <w:br/>
        <w:t xml:space="preserve">3.1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 </w:t>
        <w:b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<w:br/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 </w:t>
        <w:br/>
        <w:t xml:space="preserve">3.1.4. Обеспечить Заказчику предусмотренные выбранной образовательной программой условия ее освоения. </w:t>
        <w:br/>
        <w:t xml:space="preserve">3.1.5. 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. </w:t>
        <w:br/>
        <w:t xml:space="preserve">3.1.6. Принимать от Заказчика оплату за образовательные услуги. </w:t>
        <w:br/>
        <w:t xml:space="preserve">3.1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 </w:t>
        <w:br/>
        <w:t xml:space="preserve">3.2. Заказчик обязан: </w:t>
        <w:br/>
        <w:t xml:space="preserve">3.2.1. Своевременно вносить плату за предоставляемые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разовательных услуг (при наличии). </w:t>
        <w:br/>
        <w:t xml:space="preserve">3.2.2. Возмещать ущерб, причиненный Заказчиком имуществу Университета, в соответствии с законодательством Российской Федерации. </w:t>
        <w:br/>
        <w:t xml:space="preserve">3.2.3. Своевременно доводить до сведения Исполнителя информацию об изменении паспортных данных и адреса места жительства Заказчика. </w:t>
        <w:br/>
        <w:t xml:space="preserve">3.2.4. Выполнять задания для подготовки к занятиям, предусмотренным учебным планом, в том числе индивидуальным. </w:t>
        <w:br/>
        <w:t xml:space="preserve">3.2.5. Извещать Исполнителя о причинах отсутствия на занятиях. </w:t>
        <w:br/>
        <w:t xml:space="preserve">3.2.6. При поступлении в КемГУ и в процессе обучения, своевременно представлять и получать все необходимые документы. </w:t>
        <w:br/>
        <w:t xml:space="preserve">3.2.7. Выполнять утвержденный индивидуальный план работы и программу научных исследований. </w:t>
        <w:br/>
        <w:t xml:space="preserve">3.2.8. Соблюдать обязанности, предусмотренные Уставом КемГУ, Правилами внутреннего трудового распорядка АСФ КемГУ, соблюдать учебную дисциплину и общепринятые нормы поведения, в частности, проявлять уважение к работникам и обучающимся АСФ КемГУ, не посягать на их честь и достоинство. </w:t>
        <w:br/>
        <w:t xml:space="preserve">3.2.9. Бережно относиться к имуществу Кемеровского государственного университета. </w:t>
        <w:br/>
        <w:t xml:space="preserve">3.2.10. Заказчик обязан соблюдать требования, установленные в статье 43 Федерального закона от 29 декабря 2012 г. № 273-ФЗ «Об образовании в Российской Федерации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На момент заключения договора стоимость обучения за один семестр составляет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рублей, НДС не предусмотрен в соответствии с пп.14  п.2 ст. 149 Налогового кодекса Российской Федерации. Полная стоимость образовательных услуг за весь период обучения Заказчика составляет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Изменение стоимости обучения доводится до сведения Заказчика путем размещения объявлений на информационных стендах Исполнителя. </w:t>
        <w:br/>
        <w:t xml:space="preserve">4.2. Оплата стоимости обучения (подготовки) осуществляться по полугодиям (семестрам обучения) путем перечисления денежных средств на расчетный счет Исполнителя или взносом в кассу КемГУ. </w:t>
        <w:br/>
        <w:t xml:space="preserve">4.3. Оплата за обучение должна быть внесена Заказчиком в срок до _________________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льнейшая оплата за обучение производится не позднее «01» октября текущего учебного года в первом полугодии и « 01» марта текущего учебного года во втором полугод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  <w:br/>
        <w:t xml:space="preserve">5.2. Настоящий Договор может быть расторгнут по соглашению Сторон. </w:t>
        <w:br/>
        <w:t xml:space="preserve">5.3. Настоящий Договор может быть расторгнут по инициативе Исполнителя в одностороннем порядке в случаях: </w:t>
        <w:br/>
        <w:t xml:space="preserve">а) установления нарушения порядка приема в КемГУ, повлекшего по вине Заказчика его незаконное зачисление в КемГУ; </w:t>
        <w:br/>
        <w:t xml:space="preserve">б) просрочки оплаты стоимости платных образовательных услуг; </w:t>
        <w:br/>
        <w:t xml:space="preserve">в) невозможности надлежащего исполнения обязательства по оказанию платных образовательных услуг вследствие действий (бездействия) Заказчика; </w:t>
        <w:br/>
        <w:t xml:space="preserve">г) в иных случаях, предусмотренных законодательством Российской Федерации. </w:t>
        <w:br/>
        <w:t xml:space="preserve">5.4. Настоящий Договор расторгается досрочно: </w:t>
        <w:br/>
        <w:t xml:space="preserve">а) 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 </w:t>
        <w:br/>
        <w:t xml:space="preserve">б) по инициативе Исполнителя в случае применения к Заказчику отчисления как меры дисциплинарного взыскания, в случае невыполнения Заказчиком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КемГУ, повлекшего по вине Заказчика его незаконное зачисление в КемГУ; </w:t>
        <w:br/>
        <w:t xml:space="preserve">в) по обстоятельствам, не зависящим от воли Заказчика и Исполнителя, в том числе в случае ликвидации Исполнителя. </w:t>
        <w:br/>
        <w:t xml:space="preserve">5.5. Исполнитель вправе отказаться от исполнения обязательств по Договору при условии полного возмещения Заказчику убытков. </w:t>
        <w:br/>
        <w:t xml:space="preserve">5.6. Заказчик вправе отказаться от исполнения настоящего Договора при условии оплаты Исполнителю фактически понесенных им расходов. </w:t>
        <w:br/>
        <w:t xml:space="preserve">5.7. За нарушение Заказчиком сроков оплаты, указанных в п. 4.3. настоящего Договора, начисляется пеня в размере 0,1 процента за каждый день просрочки от общей суммы задолженнос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Исполнителя и Заказч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  <w:br/>
        <w:t xml:space="preserve">6.2.1. Безвозмездного оказания образовательной услуги. </w:t>
        <w:br/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<w:br/>
        <w:t xml:space="preserve"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  <w:b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  <w:b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<w:b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  <w:br/>
        <w:t xml:space="preserve">6.4.3. Потребовать уменьшения стоимости образовательной услуги; </w:t>
        <w:br/>
        <w:t xml:space="preserve">6.4.4. Расторгнуть договор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рок действия Догов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Заказчи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по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8.1. Исполнитель вправе снизить стоимость платной образовательной услуги по настоящему договору Заказчику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, регулирующими порядок оказания платных образовательных услуг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://www.kemsu.ru) и официальном сайте АСФ КемГУ (http://www.</w:t>
      </w:r>
      <w:r>
        <w:rPr>
          <w:rFonts w:cs="Times New Roman" w:ascii="Times New Roman" w:hAnsi="Times New Roman"/>
          <w:sz w:val="20"/>
          <w:szCs w:val="20"/>
          <w:lang w:val="en-US"/>
        </w:rPr>
        <w:t>asf</w:t>
      </w:r>
      <w:r>
        <w:rPr>
          <w:rFonts w:cs="Times New Roman" w:ascii="Times New Roman" w:hAnsi="Times New Roman"/>
          <w:sz w:val="20"/>
          <w:szCs w:val="20"/>
        </w:rPr>
        <w:t xml:space="preserve">.ru) в сети "Интернет" на дату заключения настоящего договора. </w:t>
        <w:br/>
        <w:t xml:space="preserve">8.3. Во всем остальном, что не предусмотрено настоящим договором, Стороны руководствуются действующим законодательством Российской Федерации. </w:t>
        <w:br/>
        <w:t xml:space="preserve">8.4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я Заказчика из образовательной организации. </w:t>
        <w:br/>
        <w:t xml:space="preserve">8.5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<w:br/>
        <w:t xml:space="preserve">8.6. Изменения Договора оформляются дополнительными соглашениями к Договору. </w:t>
        <w:br/>
        <w:t>8.7. В случае проведения реорганизационных или ликвидационных мероприятий обособленного структурного подразделения КемГУ, в котором обучается Заказчик, Исполнитель вправе по своему выбору изменить место оказания платных образовательных услуг: в головной организации КемГУ (г. Кемерово, ул. Красная, д.6), либо в другом обособленном структурном подразделении КемГУ, предварительно уведомив Заказчика за 14 календарных д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Адреса и реквизиты стор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емеров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едерального государственного бюджетного образовательного учреждения высшего образования «Кемеровский государственный университет» в г. Анжеро-Судже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650043 Кеме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емерово, ул. Красная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652470 Кемеровская обла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жеро-Судженск, ул. Ленина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38453) 6-28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(38453) 6-1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cto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s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4207017537/42464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Кемер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Ф КемГУ л/с 20396Х41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501810700002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320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КЦ ГУ Банка России по Кемеровской обл. 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разовательные услу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 32404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СФ Кем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/Е.Г. Токар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__№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когда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: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__________/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asf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26:00Z</dcterms:created>
  <dc:creator>Vlad</dc:creator>
  <dc:description/>
  <cp:keywords/>
  <dc:language>en-US</dc:language>
  <cp:lastModifiedBy>verner</cp:lastModifiedBy>
  <dcterms:modified xsi:type="dcterms:W3CDTF">2017-05-30T08:39:00Z</dcterms:modified>
  <cp:revision>36</cp:revision>
  <dc:subject/>
  <dc:title/>
</cp:coreProperties>
</file>