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 О Г О В О Р  № __</w:t>
        <w:br/>
        <w:t xml:space="preserve">об образовании на обучение по образовательным программам среднего профессионального образования </w:t>
      </w:r>
    </w:p>
    <w:p>
      <w:pPr>
        <w:pStyle w:val="Style15"/>
        <w:rPr/>
      </w:pPr>
      <w:r>
        <w:rPr/>
        <w:t>г. Анжеро-Судженск                                                                             «_____» ________________ 20__ г.</w:t>
      </w:r>
    </w:p>
    <w:p>
      <w:pPr>
        <w:pStyle w:val="Style15"/>
        <w:spacing w:lineRule="atLeast" w:line="22" w:before="0" w:after="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), осуществляющее образовательную деятельность на основании Лицензии 90Л01 № 0009298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от 08.07.2016г.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рег.№2255, выданной Федеральной службой по надзору в сфере образования и науки, срок действия: бессрочно и свидетельства о государственной аккредитации серия 90А01 № 0002336 регистрационный номер 2216 от 31.08.2016 г., выданного Федеральной службой по надзору в сфере образования и науки на срок до 25 мая 2021 г., именуемое в дальнейшем «Исполнитель», в лице директора АСФ КемГУ ____________________________, действующего на основании Положения о филиале и доверенности № __________ от ________________ года, с одной стороны, _____________________________________________________________________, именуемый (ая) в дальнейшем «Заказчик», с другой стороны,  и ____________________________________________________________________________</w:t>
      </w:r>
    </w:p>
    <w:p>
      <w:pPr>
        <w:pStyle w:val="Style15"/>
        <w:spacing w:lineRule="atLeast" w:line="22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, именуемый (ая) в дальнейшем «Обучающийся», с третьей стороны, далее при совместном упоминании именуемые </w:t>
      </w:r>
      <w:r>
        <w:rPr>
          <w:rFonts w:eastAsia="Times New Roman"/>
          <w:sz w:val="20"/>
          <w:szCs w:val="20"/>
          <w:lang w:eastAsia="en-US"/>
        </w:rPr>
        <w:t>«Стороны»</w:t>
      </w:r>
      <w:r>
        <w:rPr>
          <w:sz w:val="20"/>
          <w:szCs w:val="20"/>
        </w:rPr>
        <w:t xml:space="preserve">, заключили настоящий Договор (далее – Договор) о нижеследующем:  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оказать услуги, указанные в п.1.2. настоящего договора, а Заказчик обязуется принять их и оплатить. </w:t>
        <w:br/>
        <w:t>1.2. 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бразовательной программе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форма и основа обучения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код, направление подготовки или специальность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  <w:br/>
        <w:t xml:space="preserve">Продолжительность обучения на момент подписания Договора составляет 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ый срок обучения по образовательной программе составляет 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_________________. </w:t>
        <w:br/>
        <w:t>1.3. После освоения Обучающимся образовательной программы и успешного прохождения государственной итоговой аттестации ему выдается документ государственного образца в соответствии со статьей 60 Федерального закона Российской Федерации от 29.12.2012 г. № 273-ФЗ «Об образовании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Права Исполнителя, Заказчика и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полнитель вправе: </w:t>
        <w:b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 </w:t>
        <w:br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 </w:t>
        <w:br/>
        <w:t xml:space="preserve">2.1.3. Приостанавливать действие настоящего договора в случае предоставления Обучающемуся академического отпуска. </w:t>
        <w:br/>
        <w:t xml:space="preserve">2.2.Заказчик вправе: </w:t>
        <w:br/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  <w:br/>
        <w:t xml:space="preserve">2.2.2. Отказаться от исполнения настоящего Договора в любое время при условии оплаты Университету фактически понесенных им расходов. </w:t>
        <w:br/>
        <w:t xml:space="preserve"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Обучающийся также вправе: 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  <w:br/>
        <w:t xml:space="preserve">2.3.2. Обращаться к Исполнителю по вопросам, касающимся образовательного процесса. </w:t>
        <w:br/>
        <w:t xml:space="preserve">2.3.3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 </w:t>
        <w:br/>
        <w:t xml:space="preserve">2.3.4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 </w:t>
        <w:br/>
        <w:t xml:space="preserve">2.3.5.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1. Исполнитель обязан: </w:t>
        <w:br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  <w:br/>
        <w:t xml:space="preserve">3.1.4. Обеспечить Обучающемуся предусмотренные выбранной образовательной программой условия ее освоения. </w:t>
        <w:b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Обучающегося и (или) Заказчика оплату за образовательные услуги. </w:t>
        <w:b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учающемуся образовательных услуг. </w:t>
        <w:br/>
        <w:t xml:space="preserve">3.2.2. Возмещать ущерб, причиненный Обучающимся имуществу Кемеровского государственного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  <w:br/>
        <w:t xml:space="preserve"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  <w:br/>
        <w:t xml:space="preserve">3.3.1. Выполнять задания для подготовки к занятиям, предусмотренным учебным планом, в том числе индивидуальным (при наличии). </w:t>
        <w:br/>
        <w:t xml:space="preserve">3.3.2. Извещать Исполнителя о причинах отсутствия на занятиях. </w:t>
        <w:br/>
        <w:t xml:space="preserve">3.3.3. При поступлении в КемГУ и в процессе обучения, своевременно представлять и получать все необходимые документы. </w:t>
        <w:br/>
        <w:t xml:space="preserve">3.3.4. Выполнять утвержденный индивидуальный план работы и программу научных исследований. </w:t>
        <w:br/>
        <w:t xml:space="preserve">3.5.5. Соблюдать обязанности, предусмотренные Уставом КемГУ, Правилами внутреннего трудового распорядка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3.6. Бережно относиться к имуществу Кемеровского государственного университе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тоимость услуг, сроки и порядок их о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На момент заключения договора стоимость обучения за один семестр составляет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рублей, НДС не предусмотрен в соответствии с пп.14 п.2 ст. 149 Налогового кодекса Российской Федерации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учения доводится до сведения Заказчика путем размещения объявлений на информационных стендах Исполнителя. </w:t>
        <w:br/>
        <w:t xml:space="preserve"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 или взносом в кассу КемГУ. </w:t>
        <w:br/>
        <w:t xml:space="preserve">4.3. Оплата за обучение должна быть внесена Заказчиком в срок до ______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льнейшая оплата за обучение производится не позднее «01» октября текущего учебного года в первом полугодии и «01»  марта текущего учебного года во втором полугод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в одностороннем порядке в случаях: </w:t>
        <w:br/>
        <w:t xml:space="preserve">а) установления нарушения порядка приема в КемГУ, повлекшего по вине Обучающегося его незаконное зачисление в КемГУ; </w:t>
        <w:br/>
        <w:t xml:space="preserve">б) просрочки оплаты стоимости платных образовательных услуг; </w:t>
        <w:br/>
        <w:t xml:space="preserve">в) невозможности надлежащего исполнения обязательства по оказанию платных образовательных услуг вследствие действий (бездействия) Обучающегося и (или) Заказчика; </w:t>
        <w:br/>
        <w:t xml:space="preserve">г) в иных случаях, предусмотренных законодательством Российской Федерации. </w:t>
        <w:br/>
        <w:t xml:space="preserve">5.4. Настоящий Договор расторгается досрочно: </w:t>
        <w:br/>
        <w:t xml:space="preserve">а)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  <w:br/>
        <w:t xml:space="preserve">б)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КемГУ, повлекшего по вине Обучающегося его незаконное зачисление в КемГУ; </w:t>
        <w:br/>
        <w:t xml:space="preserve">в) по обстоятельствам, не зависящим от воли Обучающегося, Заказчика и Исполнителя, в том числе в случае ликвидации Исполнителя. </w:t>
        <w:br/>
        <w:t xml:space="preserve">5.5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6. Обучающийся и (или)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7. За нарушение Заказчиком сроков оплаты, указанных в п. 4.3. настоящего Договора, начисляется пеня в размере 0,1 процента за каждый день просрочки от общей суммы задолж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сполнителя, Заказчика и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Обучающего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1. 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АСФ КемГУ (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asf</w:t>
      </w:r>
      <w:r>
        <w:rPr>
          <w:rFonts w:cs="Times New Roman" w:ascii="Times New Roman" w:hAnsi="Times New Roman"/>
          <w:sz w:val="20"/>
          <w:szCs w:val="20"/>
        </w:rPr>
        <w:t xml:space="preserve">.ru)  в сети "Интернет" на дату заключения настоящего договора. </w:t>
        <w:br/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 </w:t>
        <w:br/>
        <w:t xml:space="preserve"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6. Изменения Договора оформляются дополнительными соглашениями к Договору. </w:t>
        <w:br/>
        <w:t xml:space="preserve">8.7. В случае проведения реорганизационных или ликвидационных мероприятий обособленного структурного подразделения КемГУ, в котором обучается Обучающийся, Исполнитель вправе по своему выбору изменить место оказания платных образовательных услуг: в головной организации КемГУ (г. Кемерово, ул. Красная, д.6), либо в другом обособленном структурном подразделении КемГУ, предварительно уведомив Заказчика за 14 календарных д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Адреса и реквизиты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высшего образования «Кемеровский 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образовательного учреждения высшего образования «Кемеровский государственный университет» в г. Анжеро-Судже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43 Кеме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мерово, ул. Красн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470 Кемеровская область,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жеро-Судженск, Кемеровская область, ул. Ленин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38453) 6-28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38453) 6-18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4207017537/4246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 КемГУ л/с 20396Х41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700002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ельные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32404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СФ Ке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/Е.Г. Токар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когд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/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№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когд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нформацией, содержащей сведения о предоставлении платных образовательных услуг в порядке 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: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/_____________________ /Обучающийс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___________/_______________________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as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1:00Z</dcterms:created>
  <dc:creator>Vlad</dc:creator>
  <dc:description/>
  <cp:keywords/>
  <dc:language>en-US</dc:language>
  <cp:lastModifiedBy>verner</cp:lastModifiedBy>
  <dcterms:modified xsi:type="dcterms:W3CDTF">2017-05-30T08:46:00Z</dcterms:modified>
  <cp:revision>37</cp:revision>
  <dc:subject/>
  <dc:title/>
</cp:coreProperties>
</file>