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 О Г О В О Р  № __</w:t>
        <w:br/>
        <w:t xml:space="preserve">об образовании на обучение по образовательным программам среднего профессионального образования </w:t>
      </w:r>
    </w:p>
    <w:p>
      <w:pPr>
        <w:pStyle w:val="Style15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г. Анжеро-Судженск                                                                                                                    «__» _________  20__ г.</w:t>
      </w:r>
    </w:p>
    <w:p>
      <w:pPr>
        <w:pStyle w:val="Style15"/>
        <w:spacing w:lineRule="atLeast" w:line="22" w:before="0" w:after="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), осуществляющее образовательную деятельность на основании Лицензии 90Л01 № 0009298 от 08.07.2016г.  рег.№2255, выданной Федеральной службой по надзору в сфере образования и науки, срок действия: бессрочно и свидетельства о государственной аккредитации серия 90А01 № 0002336 регистрационный номер 2216 от 31.08.2016 г., выданного Федеральной службой по надзору в сфере образования и науки на срок до 25 мая 2021 г., именуемое в дальнейшем «Исполнитель», в лице директора АСФ КемГУ ____________________________, действующего на основании Положения о филиале  и доверенности № ___________ от __________________ года, с одной стороны и ___________________________________________________________________________, именуемый (ая) в дальнейшем «Заказчик», с другой стороны, далее при совместном упоминании именуемые «Стороны», заключили настоящий Договор (далее – Договор) о нижеследующем: </w:t>
      </w:r>
    </w:p>
    <w:p>
      <w:pPr>
        <w:pStyle w:val="Style15"/>
        <w:spacing w:lineRule="atLeast" w:line="22" w:before="0" w:after="0"/>
        <w:jc w:val="center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Style15"/>
        <w:spacing w:lineRule="atLeast" w:line="2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Style15"/>
        <w:spacing w:lineRule="atLeast" w:line="22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обучения по образовательной программ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орма и основа обучения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код, направление подготовки или специальность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  <w:br/>
        <w:t xml:space="preserve">1.2. Продолжительность обучения на момент подписания Договора составляет 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образовательной программе составляет 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______-_________________. </w:t>
        <w:br/>
        <w:t>1.3. После освоения Заказчиком образовательной программы и успешного прохождения государственной итоговой аттестации ему выдается документ государственного образца в соответствии со статьей 60 Федерального закона Российской Федерации от 29.12.2012 г. № 273-ФЗ «Об образовании в Российской Федерации»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 и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Обязанности Исполнителя и Заказч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  <w:br/>
        <w:t xml:space="preserve"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трудового распорядка АСФ КемГУ, соблюдать учебную дисциплину и общепринятые нормы поведения, в частности, проявлять уважение к работникам и обучающимся АСФ КемГУ, не посягать на их честь и достоинство. </w:t>
        <w:br/>
        <w:t xml:space="preserve">3.2.9. Бережно относиться к имуществу Кемеровского государственного университета. </w:t>
        <w:br/>
        <w:t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 момент заключения договора стоимость обучения за один семестр составляет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доводится до сведения Заказчика путем размещения объявлений на информационных стендах Исполнителя. </w:t>
        <w:br/>
        <w:t xml:space="preserve"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АСФ КемГУ. </w:t>
        <w:br/>
        <w:t xml:space="preserve">4.3. Оплата за обучение должна быть внесена Заказчиком в срок до  «__» ________ ______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в одностороннем порядке в случаях: </w:t>
        <w:br/>
        <w:t xml:space="preserve">а) установления нарушения порядка приема в КемГУ, повлекшего по вине Заказчика его незаконное зачисление в КемГУ; </w:t>
        <w:br/>
        <w:t xml:space="preserve">б) просрочки оплаты стоимости платных образовательных услуг; </w:t>
        <w:br/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Заказчика; </w:t>
        <w:br/>
        <w:t xml:space="preserve">г) в иных случаях, предусмотренных законодательством Российской Федерации. </w:t>
        <w:br/>
        <w:t xml:space="preserve">5.4. Настоящий Договор расторгается досрочно: </w:t>
        <w:br/>
        <w:t xml:space="preserve">а)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б) по инициативе Исполнителя в случае применения к Заказчику отчисления как меры дисциплинарного взыскания, в случае невыполнения Заказчико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Заказчика его незаконное зачисление в КемГУ; </w:t>
        <w:br/>
        <w:t xml:space="preserve">в) по обстоятельствам, не зависящим от воли Заказчика и Исполнителя, в том числе в случае ликвидации Исполнителя. </w:t>
        <w:br/>
        <w:t xml:space="preserve">5.5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6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7. 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 и Заказч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АСФ КемГУ (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asf</w:t>
      </w:r>
      <w:r>
        <w:rPr>
          <w:rFonts w:cs="Times New Roman" w:ascii="Times New Roman" w:hAnsi="Times New Roman"/>
          <w:sz w:val="20"/>
          <w:szCs w:val="20"/>
        </w:rPr>
        <w:t xml:space="preserve">.ru)  в сети "Интернет" на дату заключения настоящего Договора. </w:t>
        <w:br/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4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КемГУ до даты издания приказа об окончании обучения или отчисления Заказчика из КемГУ. </w:t>
        <w:br/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6. Изменения Договора оформляются дополнительными соглашениями к Договору. </w:t>
        <w:br/>
        <w:t>8.7. В случае проведения реорганизационных или ликвидационных мероприятий обособленного структурного подразделения КемГУ, в котором обучается Заказчик, Исполнитель вправе по своему выбору изменить место оказания платных образовательных услуг: в головной организации КемГУ (г. Кемерово, ул. Красная, д.6), либо в другом обособленном структурном подразделении КемГУ, предварительно уведомив Заказчика за 14 календарных дн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образовательного учреждения высшего образования «Кемеровский государственный университет» в г. Анжеро-Суджен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43 Кемеровская область, г. Кемерово, ул. Крас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70 Кемеровская область, г. Анжеро-Судже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8453) 6-2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453) 6-1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07017537/424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 КемГУ л/с 20396Х4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700002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2404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Ф Ке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Е.Г. Токар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когд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нформацией, содержащей сведения о предоставлении платных образовательных услуг в порядке 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3:00Z</dcterms:created>
  <dc:creator>Vlad</dc:creator>
  <dc:description/>
  <cp:keywords/>
  <dc:language>en-US</dc:language>
  <cp:lastModifiedBy>verner</cp:lastModifiedBy>
  <cp:lastPrinted>2016-05-06T10:47:00Z</cp:lastPrinted>
  <dcterms:modified xsi:type="dcterms:W3CDTF">2017-05-30T08:45:00Z</dcterms:modified>
  <cp:revision>35</cp:revision>
  <dc:subject/>
  <dc:title/>
</cp:coreProperties>
</file>