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0708 ПЕДАГОГИКА И МЕТОДИКА НАЧ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- УЧИТЕЛЬ НАЧАЛЬНЫХ КЛАССОВ</w:t>
      </w:r>
    </w:p>
    <w:p>
      <w:pPr>
        <w:pStyle w:val="Normal"/>
        <w:jc w:val="center"/>
        <w:rPr/>
      </w:pPr>
      <w:r>
        <w:rPr/>
        <w:t>Специализация «СОЦИАЛЬНАЯ РАБОТА»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ind w:firstLine="851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ьность 050708 ПЕДАГОГИКА И МЕТОДИКА НАЧАЛЬНОГО ОБРАЗОВАНИЯ открыта в 1999 г. Специализация СОЦИАЛЬНАЯ РАБОТА утверждена на заседании Ученого совета факультета психологии и педагогики АСФ Кем ГУ № 6 от 30 янва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Гравова И.В., к.п.н., доцент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зация СОЦИАЛЬНАЯ РАБОТА открыта на факультете психологии и педагогики АСФ КемГУ в 2007 году и является частью специальности 050708 ПЕДАГОГИКА И МЕТОДИКА НАЧАЛЬНОГО ОБРАЗОВАНИЯ. Специализация предполагает получение более углубленных профессиональных знаний, умений и навыков в области профессиональной деятельности выпускника.</w:t>
      </w:r>
    </w:p>
    <w:p>
      <w:pPr>
        <w:pStyle w:val="Normal"/>
        <w:ind w:firstLine="540"/>
        <w:jc w:val="both"/>
        <w:rPr/>
      </w:pPr>
      <w:r>
        <w:rPr>
          <w:b/>
        </w:rPr>
        <w:t>В задачи специализации СОЦИАЛЬНАЯ РАБОТА входит</w:t>
      </w:r>
      <w:r>
        <w:rPr/>
        <w:t xml:space="preserve"> изучение сущности, содержания, методов социальной работы в различных сферах жизнедеятельности. Овладение методами и приемами организации и проведения психосоциальной, социально-педагогической работы с отдельными лицами и различными группами населения.</w:t>
      </w:r>
    </w:p>
    <w:p>
      <w:pPr>
        <w:pStyle w:val="Normal"/>
        <w:ind w:firstLine="540"/>
        <w:jc w:val="both"/>
        <w:rPr/>
      </w:pPr>
      <w:r>
        <w:rPr/>
        <w:t xml:space="preserve">Эти задачи реализуются в рамках следующих </w:t>
      </w:r>
      <w:r>
        <w:rPr>
          <w:b/>
        </w:rPr>
        <w:t>дисциплин специализации</w:t>
      </w:r>
      <w:r>
        <w:rPr/>
        <w:t>: основы социально-педагогической деятельности, основы социальной педагогики.</w:t>
      </w:r>
    </w:p>
    <w:p>
      <w:pPr>
        <w:pStyle w:val="Normal"/>
        <w:ind w:firstLine="540"/>
        <w:jc w:val="both"/>
        <w:rPr/>
      </w:pPr>
      <w:r>
        <w:rPr/>
        <w:t>Специализация позволяет наряду с фундаментальной подготовкой выпускников к выполнению профессиональных задач, установленных государственным образовательным стандартом, дать им знания, умения и навыки, которые помогут быть готовыми к работе в условиях быстроменяющихся образовательных программ, быть компетентными по вопросам организации социальной работы, конкурентно способными на рынке труда и, при необходимости, способными осуществлять свою трудовую деятельность в сфере социальных услуг.</w:t>
      </w:r>
    </w:p>
    <w:p>
      <w:pPr>
        <w:pStyle w:val="Normal"/>
        <w:ind w:firstLine="540"/>
        <w:jc w:val="both"/>
        <w:rPr/>
      </w:pPr>
      <w:r>
        <w:rPr/>
        <w:t>Практические умения, навыки, предполагают овладение методами социально-педагогической диагностики, методикой проведения консультационных и профилактических мероприятий с объектами социальной работы.</w:t>
      </w:r>
    </w:p>
    <w:p>
      <w:pPr>
        <w:pStyle w:val="Normal"/>
        <w:ind w:firstLine="540"/>
        <w:jc w:val="both"/>
        <w:rPr/>
      </w:pPr>
      <w:r>
        <w:rPr/>
        <w:t>Учебный процесс в рамках специализации обеспечивает кафедра психологии и педагогики. Имеется компьютерный класс для проведения учебных занятий, статистической обработки данных научных исследований, с доступом в Интернет. Научно-исследовательская работа в рамках специализации ведется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и тенденции становления социальной работы в России и за рубеж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оциальной помощи и услуг семьям и отдельным лицам, различным половозрастным, этническим группам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деятельности государственных и общественных организаций по оказанию социальной защиты и помощи насел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firstLine="540"/>
        <w:jc w:val="both"/>
        <w:rPr/>
      </w:pPr>
      <w:r>
        <w:rPr/>
        <w:t>Учебно-методические комплексы (УМК), включающие программу дисциплины, учебно-методические материалы, лекции, контрольно-измерительные материалы, разработаны по следующим дисциплинам специал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социально-педагогическ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социальной педагог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вышения качества подготовки студентов созданы условия для участия студентов в региональных и российских олимпиадах, в научных конференциях местного, регионального и международного значения, для обучения и практической работы в педагогических и научных коллективах Кемеровской области и Сибирского региона.</w:t>
      </w:r>
    </w:p>
    <w:p>
      <w:pPr>
        <w:pStyle w:val="Normal"/>
        <w:ind w:firstLine="540"/>
        <w:jc w:val="both"/>
        <w:rPr/>
      </w:pPr>
      <w:r>
        <w:rPr/>
        <w:t>Подготовку студентов ведет преподаватель кафедры психологии и педагогики Аглушевич А.Н., к.п.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еречень и краткое содержание дисциплин </w:t>
      </w:r>
    </w:p>
    <w:p>
      <w:pPr>
        <w:pStyle w:val="Normal"/>
        <w:ind w:firstLine="540"/>
        <w:jc w:val="center"/>
        <w:rPr/>
      </w:pPr>
      <w:r>
        <w:rPr/>
        <w:t xml:space="preserve">специализации СОЦИАЛЬНАЯ РАБОТА </w:t>
      </w:r>
    </w:p>
    <w:p>
      <w:pPr>
        <w:pStyle w:val="Normal"/>
        <w:ind w:firstLine="540"/>
        <w:jc w:val="center"/>
        <w:rPr/>
      </w:pPr>
      <w:r>
        <w:rPr/>
        <w:t>специальности 050708 ПЕДАГОГИКА И МЕТОДИКА НАЧАЛЬНОГО ОБРАЗОВАНИЯ</w:t>
      </w:r>
    </w:p>
    <w:p>
      <w:pPr>
        <w:pStyle w:val="Normal"/>
        <w:ind w:firstLine="540"/>
        <w:jc w:val="center"/>
        <w:rPr/>
      </w:pPr>
      <w:r>
        <w:rPr/>
        <w:t>ГОУ ВПО «Кемеровский государственный университет»</w:t>
      </w:r>
    </w:p>
    <w:p>
      <w:pPr>
        <w:pStyle w:val="Normal"/>
        <w:ind w:firstLine="540"/>
        <w:jc w:val="center"/>
        <w:rPr/>
      </w:pPr>
      <w:r>
        <w:rPr/>
        <w:t>филиал в г. Анжеро-Судженске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551"/>
        <w:gridCol w:w="1800"/>
      </w:tblGrid>
      <w:tr>
        <w:trPr>
          <w:trHeight w:val="10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9" w:hanging="0"/>
              <w:rPr/>
            </w:pPr>
            <w:r>
              <w:rPr/>
              <w:t>Индекс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  учебного плана (в блоках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 </w:t>
            </w:r>
          </w:p>
          <w:p>
            <w:pPr>
              <w:pStyle w:val="Normal"/>
              <w:jc w:val="center"/>
              <w:rPr/>
            </w:pPr>
            <w:r>
              <w:rPr/>
              <w:t>по ПрОП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П.ДС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 специал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П.ДС 01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социально-педагогической деятельност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Становление социально-педагогической деятельности в Росии. Сеть учреждений и служб, оказывающих социально-педагогическую, психологическую помощь. Законодательная основа. Практическая деятельность социального педагог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П.ДС 0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ы социальной педагогики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/>
              <w:t>Предмет социальной педагогики. Функции и задачи социальной педагогики. Сущность социализации. Факторы, агенты, средства социализации.  Механизмы социализации. Человек как объект и субъект социализации. Задачи социализации. Норма и отклонение: понятие и характеристика. Типы отклонений (физические, психические, педагогические, социальные). Психические расстройства подростков. Причины и последствия. Уровни вовлеченности старшеклассников. Социализация в семье. Функции социализации. Понятия жизненного сценария человека. Понятие «акцентуации характера». Характеристика акцентуаций характера. Средовая адаптаци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3:00Z</dcterms:created>
  <dc:creator>elena</dc:creator>
  <dc:description/>
  <cp:keywords/>
  <dc:language>en-US</dc:language>
  <cp:lastModifiedBy>elena</cp:lastModifiedBy>
  <dcterms:modified xsi:type="dcterms:W3CDTF">2009-03-11T09:14:00Z</dcterms:modified>
  <cp:revision>1</cp:revision>
  <dc:subject/>
  <dc:title>Специальность</dc:title>
</cp:coreProperties>
</file>