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центрах занятости населения Кемеровской обла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493510" cy="962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  <w:gridCol w:w="2865"/>
                              <w:gridCol w:w="2066"/>
                              <w:gridCol w:w="2187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леф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ля справок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жеро-Судженс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Ленина, 1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4-82, 6-53-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1-6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nj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f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kemero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елово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Советская, 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мещение № 3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82-27, 2-03-1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elovo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ерезовский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. Ленина, 39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05-75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erez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урьевс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Ленина, 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06-07, 5-03-45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urevsk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иселевс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Промышленная, 6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16-7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iselev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инск-Кузнецкий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. Текстильщиков, 1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70-8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kuzn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иинс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Чердынцева, 2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-32-31, 5-22-73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15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14-7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riin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ждуреченс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Чехова, 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-58-11, 4-21-8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rech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ыск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Советская, 4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20-78, 2-31-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01-4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yski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овокузнец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Спартака, 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4-54-19, 74-03-3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4-13-09, 74-04-08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kuzn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инник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50 лет Рудника, 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38-35, 5-25-1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sin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копьевс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Ноградская, 15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2-07-51, 62-56-39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2-57-3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prokop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айг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Кирова, 3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18-98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yga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аштаго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Ноградская, 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-05-95, 3-04-47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21-44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a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f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kemero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опк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Топкинская, 2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31-72, 2-53-9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pki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Юрг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Павлова, 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2-09, 6-26-6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7-2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rga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жморский райо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Ленинская, 86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22-09, 2-13-88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jmork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апивинский райо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60 лет Октября, 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2-055, 21-1-67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-6-64, 21-0-6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krapiv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мышленновский райо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Новая, 9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-42-04, 7-25-03, 7-25-02, 7-42-94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p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f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kemero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сульский райо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Фрунзе, 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18-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19-4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is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f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kemero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яжинский райо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Столярная, 3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-3-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-3-3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iajin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булинский райо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Советская, 6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0-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1-85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eb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шкинский райо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Гагарина, 3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29-4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yashk@ufz-kemerov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Яйский райо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Осоавиахимовская, 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19-0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yay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f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kemero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758.2pt;mso-wrap-distance-left:9pt;mso-wrap-distance-right:9pt;mso-wrap-distance-top:0pt;mso-wrap-distance-bottom:0pt;margin-top:7.3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  <w:gridCol w:w="2865"/>
                        <w:gridCol w:w="2066"/>
                        <w:gridCol w:w="2187"/>
                      </w:tblGrid>
                      <w:tr>
                        <w:trPr>
                          <w:tblHeader w:val="true"/>
                          <w:trHeight w:val="284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леф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я справок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жеро-Судженск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Ленина, 17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4-82, 6-53-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1-69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nj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f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kemero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лово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Советская, 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мещение № 38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-82-27, 2-03-1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elovo@ufz-kemerovo.ru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резовский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. Ленина, 39а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-05-75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erez@ufz-kemerovo.ru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урьевск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Ленина, 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-06-07, 5-03-45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urevsk@ufz-kemerovo.ru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иселевск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Промышленная, 6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-16-7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iselev@ufz-kemerovo.ru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нск-Кузнецкий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. Текстильщиков, 1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-70-89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kuzn@ufz-kemerovo.r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иинск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Чердынцева, 2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5-32-31, 5-22-73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-15-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-14-7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riin@ufz-kemerovo.ru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ждуреченск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Чехова, 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-58-11, 4-21-8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rech@ufz-kemerovo.r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ыск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Советская, 40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-20-78, 2-31-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-01-49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yski@ufz-kemerovo.r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овокузнецк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Спартака, 7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4-54-19, 74-03-33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4-13-09, 74-04-08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kuzn@ufz-kemerovo.r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инник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50 лет Рудника, 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-38-35, 5-25-1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sin@ufz-kemerovo.r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копьевск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Ноградская, 15А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62-07-51, 62-56-39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2-57-39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rokop@ufz-kemerovo.ru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айг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Кирова, 3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-18-98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yga@ufz-kemerovo.ru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аштаго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Ноградская, 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-05-95, 3-04-47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-21-44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as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f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kemero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опк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Топкинская, 2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-31-72, 2-53-9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pki@ufz-kemerovo.ru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Юрг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Павлова, 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2-09, 6-26-6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7-2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rga@ufz-kemerovo.ru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жморский район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Ленинская, 86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-22-09, 2-13-88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jmork@ufz-kemerovo.r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апивинский район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60 лет Октября, 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2-055, 21-1-67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-6-64, 21-0-6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krapiv@ufz-kemerovo.r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мышленновский район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Новая, 9А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-42-04, 7-25-03, 7-25-02, 7-42-94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r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f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kemero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сульский район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Фрунзе, 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-18-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-19-42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isu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f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kemero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яжинский район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Столярная, 3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-3-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-3-39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iajin@ufz-kemerovo.r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булинский район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Советская, 6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0-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1-85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heb@ufz-kemerovo.r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шкинский район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Гагарина, 38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-29-4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yashk@ufz-kemerovo.r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Яйский район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Осоавиахимовская, 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-19-0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ay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f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kemero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19:00Z</dcterms:created>
  <dc:creator>Директор</dc:creator>
  <dc:description/>
  <cp:keywords/>
  <dc:language>en-US</dc:language>
  <cp:lastModifiedBy>Vlad</cp:lastModifiedBy>
  <cp:lastPrinted>2010-11-06T11:38:00Z</cp:lastPrinted>
  <dcterms:modified xsi:type="dcterms:W3CDTF">2011-01-13T09:32:00Z</dcterms:modified>
  <cp:revision>6</cp:revision>
  <dc:subject/>
  <dc:title>- Выпускники, проживающие в г</dc:title>
</cp:coreProperties>
</file>